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Justyna Maślankiewicz-Górna</w:t>
      </w:r>
    </w:p>
    <w:p>
      <w:pPr>
        <w:pStyle w:val="Normal"/>
        <w:spacing w:lineRule="auto" w:line="360"/>
        <w:rPr>
          <w:b/>
          <w:b/>
          <w:bCs/>
          <w:sz w:val="40"/>
          <w:u w:val="single"/>
        </w:rPr>
      </w:pPr>
      <w:r>
        <w:rPr>
          <w:b/>
          <w:bCs/>
          <w:sz w:val="40"/>
          <w:u w:val="single"/>
        </w:rPr>
        <w:t>CO WARTO PRZECZYTAĆ W WAKACJE...........</w:t>
      </w:r>
    </w:p>
    <w:p>
      <w:pPr>
        <w:pStyle w:val="Normal"/>
        <w:spacing w:lineRule="auto" w:line="360"/>
        <w:rPr>
          <w:b/>
          <w:b/>
          <w:bCs/>
          <w:sz w:val="40"/>
          <w:u w:val="single"/>
        </w:rPr>
      </w:pPr>
      <w:r>
        <w:rPr>
          <w:b/>
          <w:bCs/>
          <w:sz w:val="40"/>
          <w:u w:val="single"/>
        </w:rPr>
      </w:r>
    </w:p>
    <w:p>
      <w:pPr>
        <w:pStyle w:val="Heading2"/>
        <w:spacing w:lineRule="auto" w:line="360"/>
        <w:rPr/>
      </w:pPr>
      <w:r>
        <w:rPr/>
        <w:t>WSPÓŁCZESNOŚĆ</w:t>
      </w:r>
    </w:p>
    <w:p>
      <w:pPr>
        <w:pStyle w:val="Normal"/>
        <w:spacing w:lineRule="auto" w:line="360"/>
        <w:rPr/>
      </w:pPr>
      <w:r>
        <w:rPr/>
      </w:r>
    </w:p>
    <w:p>
      <w:pPr>
        <w:pStyle w:val="Heading1"/>
        <w:spacing w:lineRule="auto" w:line="360"/>
        <w:rPr/>
      </w:pPr>
      <w:r>
        <w:rPr/>
        <w:t xml:space="preserve">„ </w:t>
      </w:r>
      <w:r>
        <w:rPr/>
        <w:t>Jak zakochałem Kaśkę Kwiatek” – Paweł Beręsewicz</w:t>
      </w:r>
    </w:p>
    <w:p>
      <w:pPr>
        <w:pStyle w:val="Normal"/>
        <w:spacing w:lineRule="auto" w:line="360"/>
        <w:rPr/>
      </w:pPr>
      <w:r>
        <w:rPr/>
      </w:r>
    </w:p>
    <w:p>
      <w:pPr>
        <w:pStyle w:val="TextBody"/>
        <w:spacing w:lineRule="auto" w:line="360"/>
        <w:rPr/>
      </w:pPr>
      <w:r>
        <w:rPr/>
        <w:t xml:space="preserve">Bohater tej wdzięcznej opowieści to młody chłopiec – Jacek Karaś zwany przez najbliższą rodzinę Pikusiem, co oczywiście jest ściśle tajne i nie może wyjść na jaw. Uczeń szkoły podstawowej zakochuje się w „nowej”, która dołącza do klasy. Wzbudza zainteresowanie i sympatię wszystkich kolegów i koleżanek, gdyż jest mądrą i atrakcyjną osobą. Kaśka Kwiatek to inteligentna dziewczynka, w której kochają się wszyscy chłopcy, ale żaden nie chce się z tymi uczuciami zdradzić. Miłość Jacka zdaję się być prawdziwa i do ostatniej chwili skrywana jako coś szalenie nie „chłopackiego” i wstydliwego. Autor w ciekawy i bardzo naturalny sposób opisuje życie szkolne, codzienne nastolatków, jeszcze dziecinnych ale już powoli wkraczających w bardziej dojrzały świat i jego zagadnienia  zwłaszcza te związane z płcią przeciwną. „Chłopackie” i „dziewczyńskie” są pewne sprawy, zawiłe relacje między kolegami i układy w klasie to codzienność Jacka. Wewnętrzne życie bohatera jest jeszcze pełne beztroski i przez okres około roku myślami wiruje wokół nowej koleżanki. Snuje misterne i nierealne plany zdobycia jej względów, próbuje aranżować różne sytuacje, którą mają doprowadzić go do bliższego poznania obiektu uczuć. Te wszystkie zabiegi w dużej części odgrywają się w wyobraźni bohatera, gdyż w życiu codziennym raczej nie starcza mu odwagi. Opowieść o Jacku i Kasi jest niezwykle sympatyczna i zabawna. Na pewno warto przeczytać ją w każdym wieku po prostu dla relaksu. Rodzice dorastających dzieci a zwłaszcza chłopców powinni zapoznać się z tą opowieścią obowiązkowo. Pozwala ona spojrzeć inaczej i bardziej wyrozumiale na świat dziecięcych kłopotów, które są dla nas czasem śmieszne i nieistotne a dla naszych dzieci są kwintesencją ich  życia.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u w:val="single"/>
        </w:rPr>
      </w:pPr>
      <w:r>
        <w:rPr>
          <w:u w:val="single"/>
        </w:rPr>
        <w:t>„</w:t>
      </w:r>
      <w:r>
        <w:rPr>
          <w:u w:val="single"/>
        </w:rPr>
        <w:t>Buba” – Barbara Kosmowska</w:t>
      </w:r>
    </w:p>
    <w:p>
      <w:pPr>
        <w:pStyle w:val="TextBody"/>
        <w:spacing w:lineRule="auto" w:line="360"/>
        <w:rPr>
          <w:u w:val="single"/>
        </w:rPr>
      </w:pPr>
      <w:r>
        <w:rPr>
          <w:u w:val="single"/>
        </w:rPr>
      </w:r>
    </w:p>
    <w:p>
      <w:pPr>
        <w:pStyle w:val="TextBody"/>
        <w:spacing w:lineRule="auto" w:line="360"/>
        <w:rPr>
          <w:u w:val="single"/>
        </w:rPr>
      </w:pPr>
      <w:r>
        <w:rPr/>
        <w:t>Buba – tytułowa bohaterka powieści młodzieżowej, naprawdę ma na imię Agnieszka, ale o tym dowiadujemy się pod koniec opowieści. Buba to nastolatka wchodząca w czas dojrzewania. Pochodzi z inteligenckiej rodziny i sama jest również bystra i utalentowana aczkolwiek w różnych zupełnie dziedzinach niż jej rodzice. Buba jest silnie związana z dziadkiem, który mieszka wraz z rodziną i jest zapalonym brydżystą. Od najmłodszych lat zaraża swoją pasją wnuczkę, co w perspektywie daje spektakularny sukces. Rodzice Agnieszce nie poświęcają zbyt wiele czasu i uwagi. Matka – powieściopisarka pochłonięta przygodami kreowanych przez siebie bohaterów. Ojciec – dziennikarz, prezenter telewizyjnych show. Oboje zabiegani i pochłonięci swoim bogatym życiem zawodowym przeoczają ważne momenty w życiu ich dorastającej córki. Na szczęście dobre relacje z dziadkiem pozwalają Bubie przejść jakoś przez zawiłości i perypetie związane z pierwszą młodzieńczą miłością. Zakochanie, zazdrość, zaufanie, przyjaźń i jeszcze mnóstwo nauki i to wszystko na barkach młodziutkiej dziewczyny. Choć skierowana jest ta powieść wyraźnie do dziewcząt wchodzących w okres dojrzewania, lub wkraczające w okres buntu z nim związanym, można przeczytać ją w każdym wieku. Poczucie humoru, lekkość i łatwość, z jaką autorka porusza się po świecie zawiłych nastoletnich przemyśleń nie pozwala się nudzić. Błyskotliwe dialogi, relacje rodzinne z całym ich wachlarzem sprawiają, ze czytamy z przyjemnością.</w:t>
      </w:r>
    </w:p>
    <w:p>
      <w:pPr>
        <w:pStyle w:val="Normal"/>
        <w:spacing w:lineRule="auto" w:line="360"/>
        <w:rPr>
          <w:u w:val="single"/>
        </w:rPr>
      </w:pPr>
      <w:r>
        <w:rPr>
          <w:u w:val="single"/>
        </w:rPr>
      </w:r>
    </w:p>
    <w:p>
      <w:pPr>
        <w:pStyle w:val="Heading2"/>
        <w:spacing w:lineRule="auto" w:line="360"/>
        <w:rPr/>
      </w:pPr>
      <w:r>
        <w:rPr/>
        <w:t>PRL</w:t>
      </w:r>
    </w:p>
    <w:p>
      <w:pPr>
        <w:pStyle w:val="Normal"/>
        <w:spacing w:lineRule="auto" w:line="360"/>
        <w:rPr>
          <w:u w:val="single"/>
        </w:rPr>
      </w:pPr>
      <w:r>
        <w:rPr>
          <w:u w:val="single"/>
        </w:rPr>
      </w:r>
    </w:p>
    <w:p>
      <w:pPr>
        <w:pStyle w:val="Heading1"/>
        <w:spacing w:lineRule="auto" w:line="360"/>
        <w:rPr/>
      </w:pPr>
      <w:r>
        <w:rPr/>
        <w:t xml:space="preserve">„ </w:t>
      </w:r>
      <w:r>
        <w:rPr/>
        <w:t>Koniec wakacji” – Janusz Domagalik</w:t>
      </w:r>
    </w:p>
    <w:p>
      <w:pPr>
        <w:pStyle w:val="Normal"/>
        <w:spacing w:lineRule="auto" w:line="360"/>
        <w:rPr>
          <w:u w:val="single"/>
        </w:rPr>
      </w:pPr>
      <w:r>
        <w:rPr>
          <w:u w:val="single"/>
        </w:rPr>
      </w:r>
    </w:p>
    <w:p>
      <w:pPr>
        <w:pStyle w:val="Normal"/>
        <w:spacing w:lineRule="auto" w:line="360"/>
        <w:jc w:val="both"/>
        <w:rPr/>
      </w:pPr>
      <w:r>
        <w:rPr/>
        <w:t xml:space="preserve">Krótka powieść składająca się z 24 rozdziałów, niegdyś lektura szkolna dla klasy ósmej szkoły podstawowej. Dziś pewnie zapomniana i uznawana przez dzieci i młodzież za niedzisiejszą, a być może w ogóle im nieznana. Okres jej powstania jest przez współczesnych młodych ludzi traktowany jako niemalże „kultowy”. Czasem z ironią i sarkazmem traktowane są obyczaje i zachowania społeczne z tamtych lat. Pewnie i literatura obłożona cenzurą oraz odpowiednio ukierunkowana budzi dziś śmieszność. Jednak opowieść o końcu wakacji pewnego dorastającego chłopaka ma wymiar ponadczasowy i wieloznaczny. Polecić tę książkę można zdecydowanie dzisiejszym szóstoklasistom, przed którymi stoją nowe wyzwania wraz ze zmianą szkoły, przystąpieniem do następnego etapu kształcenia i życia. Biorąc pod uwagę szybsze dorastanie i dojrzewanie dzieci w obecnym czasie kierować tę prozę należy do dzieci zdecydowanie młodszych. Nie tylko jednak dzieci starsze znajdą tam coś dla siebie, ale również i pokolenie tzw. wyżu demograficznego – jest to jakby retrospekcja, przypomnienie dawnych lat, wspomnienie dawnych czasów wczesnych lat młodości. Wspaniale ukazuje autor relacje dzieci – rodzice –dziadkowie – koledzy. Bohaterem jest Jurek. Skończył właśnie siódmą klasę szkoły podstawowej i staje przed wyborem nowej szkoły. Mieszka w małym miasteczku na Śląsku. Rozpoczynające się wakacje jawią mu się jako nudne i monotonne. Przymusowy wyjazd do brata dziadka na wieś nie jest wcale dla niego atrakcją. Wraca po dwóch tygodniach by resztę wolnego czasu wakacyjnego spędzić we własnej miejscowości, z własnymi kolegami. Sprawdzona paczka przyjaciół nigdy się nie nudzi, pojawiają się w ich relacjach jednak nowe aspekty. Dojrzewają, zmieniają się i dorośleją. A wszystko za sprawą pierwszych jeszcze nie do końca uświadomionych miłości. Główny bohater powoli przeistacza się ze „smarkacza” w chłopaka i sam jest tym zadziwiony. Odkrywa w sobie nowe uczucia, nowe spojrzenie na różne sprawy. Koniec wakacji to nie tylko koniec faktycznej laby, ale i koniec pewnego etapu dzieciństwa, koniec beztroski również za sprawą rozwodzących się rodziców. Przy okazji tego wątku pokazane są też aspiracje społeczne, niedoścignione marzenia, stare nie zabliźnione rany, które maja wpływ na całe życie. Odwieczna rywalizacja miasta i wsi, poczucie wyższości czy niższości, szerokość horyzontów, różne widzenie świata w zależności od miejsca z jakiego się patrzy. Zawiłe relacje rodzinne,  tematy tabu, których się nie porusza, wzmożony rozwój wewnętrznych przeżyć i cały skomplikowany świat dookoła – to wszystko na barkach Jurka.  Autor był wielokrotnie wyróżniany prestiżowymi nagrodami. W </w:t>
      </w:r>
      <w:hyperlink r:id="rId2">
        <w:r>
          <w:rPr>
            <w:rStyle w:val="InternetLink"/>
            <w:color w:val="000000"/>
            <w:u w:val="none"/>
          </w:rPr>
          <w:t>1975</w:t>
        </w:r>
      </w:hyperlink>
      <w:r>
        <w:rPr/>
        <w:t xml:space="preserve"> roku  </w:t>
      </w:r>
      <w:hyperlink r:id="rId3">
        <w:r>
          <w:rPr>
            <w:rStyle w:val="InternetLink"/>
            <w:color w:val="000000"/>
            <w:u w:val="none"/>
          </w:rPr>
          <w:t>nagroda Prezesa Rady Ministrów</w:t>
        </w:r>
      </w:hyperlink>
      <w:r>
        <w:rPr/>
        <w:t xml:space="preserve"> za całokształt twórczości dla dzieci i młodzieży, w  </w:t>
      </w:r>
      <w:hyperlink r:id="rId4">
        <w:r>
          <w:rPr>
            <w:rStyle w:val="InternetLink"/>
            <w:color w:val="000000"/>
            <w:u w:val="none"/>
          </w:rPr>
          <w:t>1977</w:t>
        </w:r>
      </w:hyperlink>
      <w:r>
        <w:rPr/>
        <w:t xml:space="preserve"> – </w:t>
      </w:r>
      <w:hyperlink r:id="rId5">
        <w:r>
          <w:rPr>
            <w:rStyle w:val="InternetLink"/>
            <w:color w:val="000000"/>
            <w:u w:val="none"/>
          </w:rPr>
          <w:t>Order Uśmiechu</w:t>
        </w:r>
      </w:hyperlink>
      <w:r>
        <w:rPr/>
        <w:t xml:space="preserve">, w </w:t>
      </w:r>
      <w:hyperlink r:id="rId6">
        <w:r>
          <w:rPr>
            <w:rStyle w:val="InternetLink"/>
            <w:color w:val="000000"/>
            <w:u w:val="none"/>
          </w:rPr>
          <w:t>1980</w:t>
        </w:r>
      </w:hyperlink>
      <w:r>
        <w:rPr/>
        <w:t xml:space="preserve"> – </w:t>
      </w:r>
      <w:hyperlink r:id="rId7">
        <w:r>
          <w:rPr>
            <w:rStyle w:val="InternetLink"/>
            <w:color w:val="000000"/>
            <w:u w:val="none"/>
          </w:rPr>
          <w:t>Orle Pióro</w:t>
        </w:r>
      </w:hyperlink>
      <w:r>
        <w:rPr/>
        <w:t>.</w:t>
      </w:r>
    </w:p>
    <w:p>
      <w:pPr>
        <w:pStyle w:val="Heading4"/>
        <w:spacing w:lineRule="auto" w:line="360"/>
        <w:rPr>
          <w:b/>
          <w:b/>
          <w:bCs/>
          <w:u w:val="single"/>
        </w:rPr>
      </w:pPr>
      <w:r>
        <w:rPr>
          <w:b/>
          <w:bCs/>
          <w:u w:val="single"/>
        </w:rPr>
        <w:t>KLASYKA</w:t>
      </w:r>
    </w:p>
    <w:p>
      <w:pPr>
        <w:pStyle w:val="Normal"/>
        <w:spacing w:lineRule="auto" w:line="360"/>
        <w:rPr>
          <w:b/>
          <w:b/>
          <w:bCs/>
          <w:u w:val="single"/>
        </w:rPr>
      </w:pPr>
      <w:r>
        <w:rPr>
          <w:b/>
          <w:bCs/>
          <w:u w:val="single"/>
        </w:rPr>
      </w:r>
    </w:p>
    <w:p>
      <w:pPr>
        <w:pStyle w:val="Normal"/>
        <w:spacing w:lineRule="auto" w:line="360"/>
        <w:jc w:val="both"/>
        <w:rPr/>
      </w:pPr>
      <w:r>
        <w:rPr/>
        <w:t xml:space="preserve">Julian Tuwim  - poeta z przełomu wieku XIX i XX. Postać wybitna, znana każdemu Polakowi. Dorośli i dzieci uwielbiają jego wiersze, wędrują z nimi przez życie. Któżby nie znał takich wierszyków jak: </w:t>
      </w:r>
      <w:r>
        <w:rPr>
          <w:i/>
          <w:iCs/>
        </w:rPr>
        <w:t>Okulary, Bambo, Pstryk, Lokomotywa, Kotek, Abecadło....</w:t>
      </w:r>
    </w:p>
    <w:p>
      <w:pPr>
        <w:pStyle w:val="TextBody"/>
        <w:spacing w:lineRule="auto" w:line="360"/>
        <w:rPr/>
      </w:pPr>
      <w:r>
        <w:rPr/>
        <w:t xml:space="preserve">W większości polskich domów są to wierszyki znane, lubiane i często cytowane. Również w instytucjach takich jak żłobki, przedszkola i szkoły nauczyciele i opiekunowie dzieci sięgają po zbiory poezji Tuwima. Jest ona ponadczasowa, zabawna, niezwykła, niesamowita. Pozwala uruchomić wyobraźnię, przenieść się w inne krainy i miejsca. Autor nadaje swym często zwierzęcym bohaterom cechy ludzkie, stosuje często abstrakcyjne metafory, pozwala to na uwrażliwianie dzieci, wzbogacanie ich języka, szerokie rozumienie treści utworów. Czytając poezję Tuwima sami do siebie się uśmiechamy, sami się dziwimy jak można za pomocą kilku zdań, połączenia słów wywołać taki efekt, pokazać tyle czułości, miłości i troski jak w utworze </w:t>
      </w:r>
      <w:r>
        <w:rPr>
          <w:i/>
        </w:rPr>
        <w:t>Spóźniony słowik.</w:t>
      </w:r>
      <w:r>
        <w:rPr>
          <w:iCs/>
        </w:rPr>
        <w:t xml:space="preserve"> Wiersze Tuwima nie są infantylne. Poczucie humoru autora jest na wysokim, ale przystępnym poziomie jednak zakłada, że ma do czynienia z inteligentnym odbiorcą. To cenne zwłaszcza w utworach kierowanych do dzieci.</w:t>
      </w:r>
    </w:p>
    <w:p>
      <w:pPr>
        <w:pStyle w:val="TextBody"/>
        <w:spacing w:lineRule="auto" w:line="360"/>
        <w:rPr>
          <w:iCs/>
        </w:rPr>
      </w:pPr>
      <w:r>
        <w:rPr>
          <w:iCs/>
        </w:rPr>
      </w:r>
    </w:p>
    <w:p>
      <w:pPr>
        <w:pStyle w:val="TextBody"/>
        <w:spacing w:lineRule="auto" w:line="360"/>
        <w:rPr>
          <w:iCs/>
        </w:rPr>
      </w:pPr>
      <w:r>
        <w:rPr>
          <w:iCs/>
        </w:rPr>
      </w:r>
    </w:p>
    <w:p>
      <w:pPr>
        <w:pStyle w:val="TextBody"/>
        <w:spacing w:lineRule="auto" w:line="360"/>
        <w:rPr>
          <w:iCs/>
        </w:rPr>
      </w:pPr>
      <w:r>
        <w:rPr>
          <w:iCs/>
        </w:rPr>
      </w:r>
    </w:p>
    <w:p>
      <w:pPr>
        <w:pStyle w:val="TextBody"/>
        <w:spacing w:lineRule="auto" w:line="360"/>
        <w:rPr>
          <w:i/>
          <w:i/>
        </w:rPr>
      </w:pPr>
      <w:r>
        <w:rPr>
          <w:i/>
        </w:rPr>
        <w:t xml:space="preserve">                                                                            </w:t>
      </w:r>
      <w:r>
        <w:rPr>
          <w:i/>
        </w:rPr>
        <w:t>Justyna Maślankiewicz-Górna</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1975" TargetMode="External"/><Relationship Id="rId3" Type="http://schemas.openxmlformats.org/officeDocument/2006/relationships/hyperlink" Target="http://pl.wikipedia.org/wiki/Nagroda_Prezesa_Rady_Ministr&#243;w" TargetMode="External"/><Relationship Id="rId4" Type="http://schemas.openxmlformats.org/officeDocument/2006/relationships/hyperlink" Target="http://pl.wikipedia.org/wiki/1977" TargetMode="External"/><Relationship Id="rId5" Type="http://schemas.openxmlformats.org/officeDocument/2006/relationships/hyperlink" Target="http://pl.wikipedia.org/wiki/Order_U&#347;miechu" TargetMode="External"/><Relationship Id="rId6" Type="http://schemas.openxmlformats.org/officeDocument/2006/relationships/hyperlink" Target="http://pl.wikipedia.org/wiki/1980" TargetMode="External"/><Relationship Id="rId7" Type="http://schemas.openxmlformats.org/officeDocument/2006/relationships/hyperlink" Target="http://pl.wikipedia.org/wiki/Orle_Pi&#243;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51:00Z</dcterms:created>
  <dc:creator>.</dc:creator>
  <dc:description/>
  <dc:language>en-US</dc:language>
  <cp:lastModifiedBy>.</cp:lastModifiedBy>
  <dcterms:modified xsi:type="dcterms:W3CDTF">2012-06-26T06:21:00Z</dcterms:modified>
  <cp:revision>34</cp:revision>
  <dc:subject/>
  <dc:title>Justyna Maślankiewicz-Górna</dc:title>
</cp:coreProperties>
</file>