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BLEMY Z KONCENTRACJĄ UWAG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aga to świadomość otoczenia i zmian w nim zachodzących. Koncentracja to zdolność do skupienia się nad jedną specyficzną cechą w środowisku. Zaburzenia koncentracji uwagi to zaburzenia zarówno uwagi, jak i koncentracji. Problemy z koncentracją uwagi prowadzą do roztargnienia i zdenerwow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i cechami zaburzeń koncentracji uwagi są: krótki czas koncentracji uwagi, podwyższony poziom aktywności, impulsywność, brak koordynacji, słaba pamięć krótkotrwała, nieustępliwość, zmniejszenie poszanowania własnej godności, kłopoty w relacjach z rówieśnikami, kłopoty ze snem, zmiany apetytu, zaburzenia mo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Ćwiczenia dla dziecka z zaburzeniami koncentr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najdywanie w tekście błędów. Może to być tekst, w którym pojawia się jakiś dodatkowy znak, np. *#$%. Zadanie będzie jednak o wiele trudniejsze, jeśli pojawi się dodatkowa litera lub litery zostaną zamienione miejsc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piowanie. W jednej tabelce są umieszczone znaki, litery lub cyfry. Zadaniem dziecka jest umieszczenie ich w identyczny bądź lustrzany sposób w drugiej tabel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szyfrowywanie. Różne znaki oznaczają zaszyfrowane litery. Zadanie polega na odszyfrowaniu ich. Czasem układają się one w słowa, częściej nie, co jest trudniejsz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na swoim miejscu. W tekście pojawiają się dodatkowe, zbędne słowa. Trzeba je znaleźć i wykreśli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szukiwanie. W ciągu liter lub cyfr należy znaleźć wskazany znak lub ciąg zna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ównywanie. Należy odnaleźć różnice dzielące dwa obrazki. Można też bawić się w wyszukiwanie różnic w ciągach cyfr, liter lub sł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birynty. Nie tylko ich rozwiązywanie, ale także samodzielne rysow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oncentrację ćwiczą także wszelkie matematyczno-logiczne łamigłówki: sudoku, kakuro, filomino, hitori, nurikabe, które bez trudu można znaleźć w Intern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kłady ćwiczeń dla dzieci nadpobudliwych psychoruchowo zmniejszające chaotyczność wyładowań ruchowy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templowanie na papierz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kopiowanie rysunk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rysowywanie wzor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ysowanie lub malowanie na gazec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ysowanie kredką na ciemnym papie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eksandra Kłucjar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9:00Z</dcterms:created>
  <dc:creator>Krzysiek</dc:creator>
  <dc:description/>
  <dc:language>en-US</dc:language>
  <cp:lastModifiedBy>Krzysiek</cp:lastModifiedBy>
  <dcterms:modified xsi:type="dcterms:W3CDTF">2009-05-03T17:05:00Z</dcterms:modified>
  <cp:revision>1</cp:revision>
  <dc:subject/>
  <dc:title/>
</cp:coreProperties>
</file>