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36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ZAJĘĆ RYTMICZNO-RUCHOWYCH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t>.</w:t>
      </w:r>
    </w:p>
    <w:p>
      <w:pPr>
        <w:pStyle w:val="Tekstwstpniesformatowany"/>
        <w:jc w:val="center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Tekstwstpniesformatowany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 xml:space="preserve"> Ogólne założenia programu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przeznaczony jest do realizacji w I etapie kształcenia w szkole podstawowej. Program zawiera elementy edukacji muzycznej i motoryczno-zdrowotnej. Realizowanie tego programu pozwoli rozbudzić u dzieci zamiłowanie do rytmicznego ruchu przy akompaniamencie muzyki lub śpiewu piosenki, rozwinąć pamięć muzyczną i ruchową oraz umiejętność uczenia się melodii, zapamiętywania rytmów i następstwa ruchów w powiązaniu z muzyką. Ćwiczenia rytmiczno-ruchowe mają przyczynić się do wykształcenia u dzieci dyscypliny, koncentracji, przystosowania się do pracy w zespole oraz wpłynąć korzystnie na rozwój psychiczny i fizyczny dziecka.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/>
        <w:t>2.</w:t>
      </w:r>
      <w:r>
        <w:rPr>
          <w:b/>
        </w:rPr>
        <w:t>Cele ogólne programu</w:t>
      </w:r>
      <w:r>
        <w:rPr/>
        <w:t>: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Głównym celem zajęć muzyczno-ruchowych jest zapewnienie każdemu dziecku warunków dla jego wszechstronnego i harmonijnego rozwoju oraz kształtowanie różnych umiejętności, sprawności, postaw i nawy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>Cele szczegółow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odstawowych zdolności muzycznych i sprawności psychoruch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ształtowanie i rozwijanie słuchu muzycznego stosownie do możliwości ucz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dolności motorycznych: szybkości, zwinności, skoczności i wytrzymał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i rozwijanie nawyków ruch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miejętności sprawnego poruszania si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oczucia rytmu i zróżnicowania intonacyj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wyobraźni przestrzennej i czas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nie pamięci i wyobraźni muzycznej oraz ruch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nie umiejętności koncentracji uwag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ażanie do kulturalnego zachowania się i przestrzegania form obowiązujących w tań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bianie umiejętności współpracy w zespole i szybkiego wykonywania polec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umiejętności tane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aktywności ruchowej z wyeksponowaniem inwencji twórczej.</w:t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zegląd tematyki zajęć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3240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zaję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tyka zaję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kształc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realizacj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zekiwane osiągnięc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bawy integrujące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rozwijanie przyjaznych stosunków między ucznia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aspokajanie potrzeby akceptacji,</w:t>
              <w:br/>
              <w:t>- przestrzeganie zasad obowiązujących w zabawach,</w:t>
              <w:br/>
              <w:t xml:space="preserve"> -kształtcenie umiejętności wyrażania swoich myśli i uczuć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ze śpiewem”Wszyscy są, witam was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z pił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„kłebek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ląs na powitanie”Stań ze mną w koło”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ętnie uczestniczy w zabaw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piewa prawidłowo poznaną melod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poruszać się przy muzyce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W krainie deszczowych dźwięków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wyzwalanie i rozwijanie kreatywności dzieci na temat  zjawisk atmosfer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rzystanie prostych formy ruchu jako rodzaj akompaniamentu podczas śpie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nie koncentracji uwagi,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nauka piosenki „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Pada, pada</w:t>
            </w:r>
            <w:r>
              <w:rPr>
                <w:rStyle w:val="StrongEmphasis"/>
                <w:b w:val="false"/>
                <w:sz w:val="20"/>
                <w:szCs w:val="20"/>
              </w:rPr>
              <w:t>”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improwizacja utworu „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Pada,</w:t>
            </w:r>
            <w:r>
              <w:rPr>
                <w:rStyle w:val="Emphasis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pad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z użyciem gazet i talerzy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piewa prawidłowo melod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rzystuje naturalne efekty akustyczne oraz proste formy ruchu jako akompaniament podczas śpiew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ruchem wyrazić nastrój utworu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odczuwa radość z wykonanego zadania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,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e słuchanie muz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janie wrażliwości słuchowej i umiejętności odbierania muzyki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rozbudzanie zainteresowania grą na instrumentach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skonalenie umiejętności pracy w zespole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zabawa</w:t>
            </w:r>
            <w:r>
              <w:rPr>
                <w:sz w:val="20"/>
                <w:szCs w:val="20"/>
              </w:rPr>
              <w:t xml:space="preserve"> : „Wszyscy są”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wykonanie instrumentów smyczkow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nagranie </w:t>
            </w:r>
            <w:r>
              <w:rPr>
                <w:bCs/>
                <w:sz w:val="20"/>
                <w:szCs w:val="20"/>
              </w:rPr>
              <w:t>Pizzicato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gra na instrumentach smyczkowych wykonanych przez dzie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aniec kubków,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wykonać prosty instrument smyczkowy,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wydobywa dźwięk na instrumencie smyczkowym poprzez szarpnięcie struny palcem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 płynnie zatańczyć taniec kubków z wirującą wstążką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tane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zaspokajanie naturalnej potrzeby ruchu uczniów,</w:t>
              <w:br/>
              <w:t>- wspomaganie harmonijnego rozwoju psychofizycznego dziecka,</w:t>
              <w:br/>
              <w:t>- kształtowanie estetyki i harmonii ruchu, poczucia rytmu, wyobraźni twórczej, wrażliwości na piękno,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y taneczne oparte na tańcach irlandzk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y improwizacyjne z chustami do muzyki gitar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 umiejętności taneczne,</w:t>
              <w:br/>
              <w:t xml:space="preserve">-współpracuje w zespole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konuje polecenia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ńce integrują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ształcenie poczucia rytmu ,</w:t>
              <w:br/>
              <w:t>- rozwijanie sprawności ruch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drażanie do współdziałania w zespole,</w:t>
              <w:br/>
              <w:t>- rozwijanie ogólnej wrażliwości muzyczn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aniec gestów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aniec angielski- szukanie partner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wi się przy piosenkach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y szybkość reakcji na zmianę tempa w muzy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prezentować układ tanecz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 przy piosenc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zmocnienie równowagi ciała, polepszenie koordynacji lewa - prawa strona ciał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ozładowanie zmęczenia i napięc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ształcenie zdolności rytmiczno-tane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ruchowa przy piosence”Na cztery i na sześć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ruchowa do piosenki”Marzec, kwiecień”,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piewa piosenk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prezentować układ ruchowy do piosen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konali uwagę i koncentrację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ytmiczn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poruszanie się zgodnie ze słyszanym rytmem;</w:t>
              <w:br/>
              <w:t>-swobodne wyrażanie siebie ruchem i komunikowanie się z innymi;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inscenizowana”Porządki krasnali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przy ‘Marszu Raduckiego”,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ętnie uczestniczy w ćwiczen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bawa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ważnie słucha wskazówek i poleceń nauczyciela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piękniejsze kolęd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poznanie tradycji świąt Bożego Narodz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ształcenie umiejętności śpiewania w zespole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nauka kolę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Dzisiaj w Betleje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Lulaj że Jezuniu”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acować w zespol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 </w:t>
            </w:r>
            <w:r>
              <w:rPr>
                <w:color w:val="000000"/>
                <w:sz w:val="20"/>
                <w:szCs w:val="20"/>
              </w:rPr>
              <w:t xml:space="preserve">zna tradycje bożonarodzeniowe (śpiewanie i granie kolęd, zwyczaje </w:t>
              <w:br/>
              <w:t>   wigilijne),</w:t>
              <w:br/>
              <w:t>–  zna niektóre kolędy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- najlepszy lek na dusz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redukcja napięć psychicznych i fizycznych organiz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worzenie atmosfery bezpieczeństwa i akceptacji grup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poprawa samopoczucia uczni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rabianie poczucia pewności sieb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sprawnianie techniki oddychania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rąg uczu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awy integr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awy muzyczne z wykorzystaniem instrumentów perkus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l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brane ćwiczenia z metody P.Denniso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ańce integracyjne „Klanzy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wi się i relaksuje przy muzy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ytywnie odbiera siebie i wierzy w swój sukc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zuje się bezpiecznie w grupie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wokalne piosenek dla babci i dziadk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spółdziałanie w uroczystościach szkol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miejętność współdziałania w grupi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wijanie umiejętności wokal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ka piosen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lipan dla bab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amilijny blues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konali uwagę i koncentracj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śpiewa prawidłowo poznaną melod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poruszać się przy muzyce,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20"/>
        <w:gridCol w:w="3240"/>
        <w:gridCol w:w="37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abawy z nietypowym przybor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ształcenie poczucia rytmu, wyobraźni muzycznej i ekspresji ruchowej dzieci,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nie umiejętności współpracy w grupie oraz wspólnej zabawy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kształtowanie cech motorycznych poprzez zabawy z nietypowym przyborem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-zabawa ożywiająca: aerobik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ćwiczenia kształtujące z gazetami,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zabawa ruchowa przy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osence – „Rysunek”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brać udział w zabawie zbiorowej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zatrzymać się na przerwę w muzyce i wznowić ruch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ształtuje i rozwija podstawowe cechy motory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zagrać na instrumentach perkusyjnych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Tworzymy muzyk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rozwijanie ekspresji twórczej i wyobraź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tosowanie zmian rytmu, tempa, wysokości dźwię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mprowizowanie rytmów i melodii do poznanego tekstu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modzielne tworzenie melodii do wierszy o zimi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mprowizowanie rytmów i melodii do poznanego tekstu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worzy prosty akompaniament na instrumentach perkusyj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ozwija wyobraźnię muzyczną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odczuwa radość z wykonanego zadania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pracowanie wersji ruchowej i instrumentalnej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utworu „Dla przyjaciela”– melodia flamandz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bianie poczucia rytmu i umiejętności odwzorowywania gestodźwięk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konalenie umiejętności gry na instrumentach w zespol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ywne doświadczanie muzyki artystycznej,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stworzenie tekstu i ruchów w celu osłuchania z rytmem i melodi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akompaniament rytmiczny utworu za pomocą instrumentów perkusyjny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guje ruchem na sygnały muzy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poznaje nastrój w muzy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ra na instrumentach perkusyjnych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pracowanie wersji ruchowej i instrumentalnej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utworu "Czardasz”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poznanie dzieci z interpretacją prostych przebiegów rytmicznych ćwierćnutowo - ósemkowych z wykorzystaniem instrumentów perkusyjnych i akustyki własnego ciał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ianie dzieciom radości poprzez możliwość współgrania z muzyką artystyczną ,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poznanie z budową utwor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zabawa „Kot i mysz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akompaniament rytmiczny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instrumentacja utworu,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ealizuje partyturę w metrum 4/4 w zapisie ćwierćnutowym i ósemkowym według własnego pomysł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wi się przy muzyce poważnej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pracowanie wersji ruchowej i instrumentalnej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utworu „Marsz Radeckiego” J. Straussa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ształcenie umiejętności reagowania podczas akompaniamentu na zmiany dynamiczne utworu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konalenie gry na instrumentach perkusyjnyc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warzanie okazji do aktywnej zabawy z muzyką artystyczną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fabularyzacja utwo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ilustracja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akompaniament rytmiczny utwor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interpretuje ruchem utwory muzyczn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gra w zespole na instrumentach perkusyjny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ozwija wyobraźnię muzyczną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Uczymy się tańców ludowych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rozwijanie umiejętności tane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jmowanie określonych pozycji w zmiennym rytm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nanie podstawowych kroków i figur tanecznych polki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ćwiczenia rytmiczne do muz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nauka podstawowych kroków „Pol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skonalenie układu tańc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zna i wykonuje podstawowe kroki polki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eaguje ruchem na sygnały muzyczne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tańczy w zespole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Gra na instrumenta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wykonywanie prostych tematów rytmi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skonalenie gry na instrumentach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poznawanie instrumentów perkus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nanie ich brzmienia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panowanie techniki g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gra na instrumentach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rozpoznaje dźwięki wysokie, niskie, długie, krótkie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hętnie uczestniczy w cwiczeniach i zabawach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Spotkanie muzyki z plastyk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malowanie ilustracji do utworu instrumentalnego, inspirowane nastrojem i charakterem muzyki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skonalenie wrażliwości słuchowej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-wykonanie pracy plastycznej </w:t>
            </w:r>
            <w:r>
              <w:rPr>
                <w:rStyle w:val="Emphasis"/>
                <w:spacing w:val="-1"/>
                <w:sz w:val="20"/>
                <w:szCs w:val="20"/>
              </w:rPr>
              <w:t xml:space="preserve">Wielka ucieczka. </w:t>
            </w:r>
            <w:r>
              <w:rPr>
                <w:spacing w:val="-1"/>
                <w:sz w:val="20"/>
                <w:szCs w:val="20"/>
              </w:rPr>
              <w:t>Dzieci malują farbami plakatowymi scenę ucieczki królewicza z zamku, słuchając jednocześnie muzyki E. Grieg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zwierciedla nastrój utworu muzycznego w pracy plastycznej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y formy ruchowe odpowiednie do rodzaju muzyki: rytmu, tempa, dynamiki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erpie przyjemność w czasie kontaktu z dźwiękiem i kolorem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ija własną inwencję twórczą w zakresie działań muzycznych i plastycznych,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wokalne piosenek na Dzień Ziem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współdziałanie w uroczystościach szkol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miejętność współdziałania w grup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wijanie umiejętności wokaln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ka piosenek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ażdy kwiat to mały świat”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mieciu precz.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wi się przy piosenkach i wykonuje akompaniament na instrumentach perkus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y szybkość reakcji na zmianę tempa w muzyce,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z rekwizyt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kształcenie umiejętności dłuższego skupienia uwag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znanie własnych i cudzych odczuć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y z chusteczk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y ze sznurkiem,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otrafi czynnie uczestniczyć w zabawie</w:t>
            </w:r>
            <w:r>
              <w:rPr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ozumie wartość zabawy w zespol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trafi przez dłuższy czas skupić swoją uwagę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awimy się ruchem i rytm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rozwijanie poczucia rytmu,</w:t>
              <w:br/>
              <w:t>-wykształcenie prawidłowych reakcji na zmianę tempa, dynamiki, rejestru, nastroju,</w:t>
              <w:br/>
              <w:t>-wyrabianie poczucia świadomego ruchu,</w:t>
              <w:br/>
              <w:t>-rozwijanie koncentracji uwagi,</w:t>
              <w:br/>
              <w:t>-ćwiczenie umiejętności gospodarowania oddechem,</w:t>
              <w:br/>
              <w:t xml:space="preserve"> 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„Jajo kurze”,</w:t>
              <w:br/>
              <w:t>-zabawa rytmiczna „Kontroler zabawek”,</w:t>
              <w:br/>
              <w:t>-piosenka z opuszczonymi słowami,”</w:t>
              <w:br/>
              <w:t>-zabawa „świat wesoły – świat smut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poznawanie barwy dźwięku instrumentów perkusyjnych,</w:t>
              <w:br/>
              <w:t>-zabawa odprężająca „Jeże”,</w:t>
              <w:b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zrealizuje ruchem grane na instrumencie ćwierćnuty, ósemki– bez nazywania wartości rytmicznych</w:t>
              <w:br/>
              <w:t>-prawidłowo i sprawnie reagować na polecenia nauczyciela,</w:t>
              <w:br/>
              <w:t>-rozpoznać barwy dźwięków i podać nazwy poznanych na zajęciach instrumentów perkusyjnych,</w:t>
              <w:br/>
              <w:t>-zaśpiewać poznane na zajęciach piosenki wraz z towarzyszącymi im ruchami,</w:t>
              <w:b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Ziemia – zielona wys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kształcenie inwencji twórczej (improwizacja ruchow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nie poczucia ryt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nie koncentracji uwagi,</w:t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ćwiczenia na zmianę tempa w muzyce, np. „Wolniej – szybciej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poznanie dzieci z piosenką pt. „Ziemia – zielona wyspa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inscenizacja ruchowa do piosenki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umie uważnie słuchać piosenkę;</w:t>
              <w:br/>
              <w:t>- wyklaskuje rytm na 2 i na 4;</w:t>
              <w:br/>
              <w:t xml:space="preserve">- potrafi zaprezentować układ ruchowy do piosenki z uwzględnieniem </w:t>
              <w:br/>
              <w:t>odpowiedniego rytmu;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Muzyczne ilustracje świata zwierzą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ształcenie umiejętności odbierania muzy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zwyczajanie do słuchania krótkich utworów wokalnych i instrumentalnych dostosowanych do możliwości percepcyjnych dzieci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apoznanie z piosenką pt. „Wiejskie podwórko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ćwiczenia oddechowe”Ptasie piórko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ruchowa „Ptaki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umie słuchać muzyczne utwory;</w:t>
              <w:br/>
              <w:t>- umie zaśpiewać piosenkę pt. „Wiejskie podwórko”;</w:t>
              <w:br/>
              <w:t>- potrafi w zabawach zintegrować oddech z działaniem (ruchem);</w:t>
              <w:br/>
              <w:t>- rozumie problem przyjaźni człowieka ze zwierzętami;</w:t>
              <w:br/>
              <w:t>- szanuje zwierzęta;</w:t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Zabawy muzyczno - ruchowe zainspirowane legendą "O Flisaku i żabach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rozwijanie wrażliwości muzycznej,</w:t>
              <w:br/>
              <w:t>– doskonalenie sprawności ruch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ćwiczenie uważnego słuchania i prawidłowej reakcji na polecenia,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znanie legendy” O flisaku i żabach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y ruchowe do legendy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zna legendę „O Flisaku i żabach”,</w:t>
              <w:br/>
              <w:t>– przestrzega reguły zabaw,</w:t>
              <w:br/>
              <w:t>– odczuwa satysfakcję ze wspólnej zabawy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wokalne piosenek na Dzień Mam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skonalenie umiejętności ruchowych na sce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świadomienie dzieciom zasad zachowania się podczas występu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uka piosen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onez o mam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cian”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piewa poprawnie poznane piosen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mprowizuje ruchem muzyk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ierze udział w szkolnych uroczystościach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abawy na wiosennej łące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rozwijanie umiejętności poruszania się przy muzy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janie percepcji słuch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ształtowanie postaw proekologi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zabawa na łące- ćwiczenia oddechowe połączone z artykulacyjn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iązywanie zagadek słowno- obrazkowych wraz z ćwiczeniami słuchow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awa muzyczno- ruchowa z wykorzystaniem gazet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rozpoznać zwierzęta i  rośliny żyjące na łące i ich odgłos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trafi poruszać się przy muzy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różnia dźwięki wysokie i niskie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wstpniesformatowany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Zakładane rezultaty</w:t>
      </w:r>
      <w:r>
        <w:rPr>
          <w:rFonts w:cs="Arial" w:ascii="Arial" w:hAnsi="Arial"/>
        </w:rPr>
        <w:t>:</w:t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wstpniesformatowan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Uczeń:</w:t>
      </w:r>
    </w:p>
    <w:p>
      <w:pPr>
        <w:pStyle w:val="Tekstwstpniesformatowan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znaje dźwięki dłuższe i krótsz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ytuje rytmicznie proste teksty z uwzględnieniem tempa, dynamiki, intonacji i barwy głos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piewa poprawnie poznane piosenk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na i wykonuje podstawowe kroki tańca ludowego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 ruchem określone stany i sytuacj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uje ruchowo treści piosene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uje ruchem na zmiany miary takt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guje ruchem na dźwięki wysokie, średnie, nisk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e ruchem wartości rytmicz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je nastrój w muzy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 na instrumentach perkusyj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rze czynny udział w imprezach szkolnych i lokal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 współpracować w zespole.</w:t>
      </w:r>
    </w:p>
    <w:p>
      <w:pPr>
        <w:pStyle w:val="Tekstwstpniesformatowan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acowała mgr Elżbieta Stachelsk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41:00Z</dcterms:created>
  <dc:creator>ELA</dc:creator>
  <dc:description/>
  <cp:keywords/>
  <dc:language>en-US</dc:language>
  <cp:lastModifiedBy>Axa</cp:lastModifiedBy>
  <dcterms:modified xsi:type="dcterms:W3CDTF">2012-05-27T09:31:00Z</dcterms:modified>
  <cp:revision>3</cp:revision>
  <dc:subject/>
  <dc:title> </dc:title>
</cp:coreProperties>
</file>