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rPr>
      </w:pPr>
      <w:r>
        <w:rPr>
          <w:b/>
          <w:sz w:val="28"/>
          <w:szCs w:val="28"/>
        </w:rPr>
        <w:t>Rola środowiska domowego w wychowywaniu dziecka zdolnego</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Konieczne jest otoczenie przez rodziców dziecka zdolnego wszechstronną opieką od najmłodszych lat. Niezmiernie ważna jest akceptacja dziecka, rozumienie jego potrzeb i wsparcia w chwilach niepowodzeń. Warto też poświęcić wiele czasu na rozmowy, wspólne zabawy i spacery. Istotne jest dostrzeganie zainteresowań dziecka, docenianie jego pomysłów i wytworów.</w:t>
      </w:r>
    </w:p>
    <w:p>
      <w:pPr>
        <w:pStyle w:val="Normal"/>
        <w:spacing w:lineRule="auto" w:line="360"/>
        <w:jc w:val="both"/>
        <w:rPr/>
      </w:pPr>
      <w:r>
        <w:rPr/>
        <w:t xml:space="preserve">   </w:t>
      </w:r>
      <w:r>
        <w:rPr/>
        <w:tab/>
        <w:t xml:space="preserve"> Największą elastyczność sfery psychicznej przejawia dziecko w okresie niemowlęcym, poniemowlęcym i przedszkolnym. Doznania i przeżycia w tym okresie mają zasadniczy wpływ na całokształt rozwoju dziecka.</w:t>
      </w:r>
    </w:p>
    <w:p>
      <w:pPr>
        <w:pStyle w:val="Normal"/>
        <w:spacing w:lineRule="auto" w:line="360"/>
        <w:ind w:firstLine="708"/>
        <w:jc w:val="both"/>
        <w:rPr/>
      </w:pPr>
      <w:r>
        <w:rPr/>
        <w:t>Jeśli komuś się wydaje, że życie z wybitnie zdolnym dzieckiem płynie lekko, łatwo i przyjemnie, jest w błędzie. Skłonny do eksperymentowania maluch może zrobić coś, co nikomu innemu nie przyszłoby do głowy (np. wleje olej do wanny, wrzuci jajka do pralki, podpisze flamastrem wszystkie koszule taty). Albo wejdzie tam, gdzie nikt inny by nie wszedł (np. na własnoręcznie wykonaną piramidę z trzech krzeseł). Stąd w obcowaniu z nim potrzebna jest nadzwyczajna czujność, cierpliwość i wyrozumiałość. Z jednej strony należy przecież zapewnić dziecku bezpieczeństwo, a z drugiej - nie zgasić w nim ducha eksperymentatora.</w:t>
      </w:r>
    </w:p>
    <w:p>
      <w:pPr>
        <w:pStyle w:val="Normal"/>
        <w:spacing w:lineRule="auto" w:line="360"/>
        <w:ind w:firstLine="708"/>
        <w:jc w:val="both"/>
        <w:rPr/>
      </w:pPr>
      <w:r>
        <w:rPr/>
        <w:t xml:space="preserve">W przedszkolu zdolne dziecko może sprawiać kłopoty wychowawcze </w:t>
        <w:br/>
        <w:t>i zostać zaszufladkowane jako nadpobudliwe albo przeciwnie - wycofane czy wręcz ociężałe. Dzieje się tak dlatego, że to, co ciekawi jego rówieśników, jemu może już wydawać się nudne.</w:t>
      </w:r>
    </w:p>
    <w:p>
      <w:pPr>
        <w:pStyle w:val="Normal"/>
        <w:spacing w:lineRule="auto" w:line="360"/>
        <w:ind w:firstLine="708"/>
        <w:jc w:val="both"/>
        <w:rPr/>
      </w:pPr>
      <w:r>
        <w:rPr/>
        <w:t>Zdolnemu dziecku należy poświęcać dużo uwagi, rozmawiać i cierpliwie odpowiadać na kolejne pytania. To ostatnie jest czasem męczące, ale dla dziecka niezwykle ważne - zaspokaja ciekawość, rozszerza wiedzę i prowokuje do myślenia.</w:t>
      </w:r>
    </w:p>
    <w:p>
      <w:pPr>
        <w:pStyle w:val="Normal"/>
        <w:spacing w:lineRule="auto" w:line="360"/>
        <w:ind w:firstLine="708"/>
        <w:jc w:val="both"/>
        <w:rPr/>
      </w:pPr>
      <w:r>
        <w:rPr/>
        <w:t>Jeśli rodzice nie znają odpowiedzi na jakieś pytanie (co wcześniej czy później na pewno się zdarzy), powinni to szczerze dziecku powiedzieć. I razem z nim poszukać odpowiedniej wiedzy w encyklopedii, słowniku czy internecie. Dzięki temu, gdy maluch będzie już umiał czytać, będzie potrafił bez problemu dotrzeć do potrzebnych informacji.</w:t>
      </w:r>
    </w:p>
    <w:p>
      <w:pPr>
        <w:pStyle w:val="Normal"/>
        <w:spacing w:lineRule="auto" w:line="360"/>
        <w:ind w:firstLine="708"/>
        <w:jc w:val="both"/>
        <w:rPr/>
      </w:pPr>
      <w:r>
        <w:rPr/>
        <w:t>Dzieci nie wiedzą, jak się uczyć i rozwijać swoje zdolności - nie można ich więc pozostawić samym sobie. Czasem trzeba sugerować kolejne etapy postępowania ("A teraz spróbuj zagrać tę samą melodię na smutno", "Ciekawe, czy uda ci się teraz rozwiązać to drugie zadanie"), podsuwać odpowiednie lektury.</w:t>
      </w:r>
    </w:p>
    <w:p>
      <w:pPr>
        <w:pStyle w:val="Normal"/>
        <w:spacing w:lineRule="auto" w:line="360"/>
        <w:ind w:firstLine="708"/>
        <w:jc w:val="both"/>
        <w:rPr/>
      </w:pPr>
      <w:r>
        <w:rPr/>
        <w:t>Małemu intelektualiście lub intelektualistce świetnie zrobią zajęcia sportowe dostosowane do jego możliwości (np. gimnastyka czy pływanie). Dzięki temu, gdy nadejdzie czas pójścia do szkoły, będzie mu łatwiej odnaleźć się w grupie, która zwykle nie toleruje odmieńców. Z tego samego powodu warto zapewniać dziecku jak najwięcej kontaktów towarzyskich, by w warunkach mniej stresujących niż szkolne nauczyło się generalnie obowiązujących zasad.</w:t>
      </w:r>
    </w:p>
    <w:p>
      <w:pPr>
        <w:pStyle w:val="Normal"/>
        <w:spacing w:lineRule="auto" w:line="360"/>
        <w:ind w:firstLine="708"/>
        <w:jc w:val="both"/>
        <w:rPr/>
      </w:pPr>
      <w:r>
        <w:rPr/>
        <w:t>Efekty działań wychowawczych i edukacyjnych szkoły nigdy nie są oddzielone od tego, co dzieje się w domowym środowisku ucznia. Niesłychanie ważną sprawą jest współpraca obu tych środowisk. Największe zagrożenie, jakie jest ze strony środowiska rodzinnego w przypadku uczniów zdolnych, polega na popadaniu rodziców w dwie skrajności. Kiedy dziecko pochodzi z rodziny dysfunkcyjnej, w której nie są zaspakajane jego podstawowe potrzeby jest najczęściej zaniedbane, a jego talent jest całkowicie nie odkryty, nieuświadomiony, często też posiada takie dziecko zaburzenia emocjonalne i społeczne, sprawia wrażenie dziecka nieprzystosowanego społecznie. Drugą skrajnością są rodzice o nadmiernych ambicjach. Zauważają oni talent dziecka i otaczają go specjalną opieką, jednak jest to często nadmierna opieka, skupiona bardziej na rozwoju zdolności dziecka, niż na nim samym i jego potrzebach. Takie podejście rodziców jest bardzo niszczące, bywa przyczyną zahamowań w rozwoju emocjonalnym dziecka. Rodzice przejawiają też czasem cechy nadmiernej dumy z dziecka, co popycha ich do poczucia wyższości i gardzenia rówieśnikami dziecka, mniej uzdolnionymi. Zaczynają wybierać dziecku środowisko, ograniczają jego kontakty z "przeciętnymi" osobowościami. Owocuje to zaburzeniami u dziecka w sferze kontaktów interpersonalnych i funkcjonowania w społeczeństwie. Bywa też czasem powodem nieszczęść w rodzinie, jeżeli dziecko wyraża gwałtowny bunt wobec takich postaw rodziców, skończyć się to może bardzo tragicznie.</w:t>
      </w:r>
    </w:p>
    <w:p>
      <w:pPr>
        <w:pStyle w:val="Normal"/>
        <w:spacing w:lineRule="auto" w:line="360"/>
        <w:jc w:val="both"/>
        <w:rPr/>
      </w:pPr>
      <w:r>
        <w:rPr/>
        <w:t>Ile mamy dzieci zdolnych?</w:t>
      </w:r>
    </w:p>
    <w:p>
      <w:pPr>
        <w:pStyle w:val="Normal"/>
        <w:spacing w:lineRule="auto" w:line="360"/>
        <w:jc w:val="both"/>
        <w:rPr/>
      </w:pPr>
      <w:r>
        <w:rPr/>
        <w:t>W Polsce jest około 16% dzieci zdolnych (3% to dzieci wybitnie zdolne, 13% ponadprzeciętnie zdolne).</w:t>
      </w:r>
    </w:p>
    <w:p>
      <w:pPr>
        <w:pStyle w:val="Normal"/>
        <w:spacing w:lineRule="auto" w:line="360"/>
        <w:jc w:val="both"/>
        <w:rPr/>
      </w:pPr>
      <w:r>
        <w:rPr/>
        <w:t>Rodzice utalentowanego dziecka mogą zwrócić się o radę i pomoc do Centrum Informacyjno-Konsultacyjnego do spraw Dzieci Zdolnych przy Uniwersytecie dla Rodziców (0-22) 822 71 68, 822 24 46, a także do Krajowego Funduszu na rzecz Dzieci (0-22) 848 24 68, 848 23 98, www. fundusz.o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leksandra Kłucjar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06:00Z</dcterms:created>
  <dc:creator>Krzysiek</dc:creator>
  <dc:description/>
  <dc:language>en-US</dc:language>
  <cp:lastModifiedBy>Krzysiek</cp:lastModifiedBy>
  <dcterms:modified xsi:type="dcterms:W3CDTF">2009-05-03T17:10:00Z</dcterms:modified>
  <cp:revision>1</cp:revision>
  <dc:subject/>
  <dc:title/>
</cp:coreProperties>
</file>