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KOLNY SYSTEM WSPIERANIA UZDOLNIEŃ I PROMOWANIA OSIAGNIĘĆ UCZNI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INICJA UCZNIA ZDOLNEGO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Uczeń zdolny to taki, który w podobnych warunkach przewyższa innych uczniów               w wykonywaniu tych samych działań. Wyróżnia się w nauce i innych dziedzinach               a rezultaty jego działań noszą znamiona wysokiej oryginalności, mają charakter twórczy, ponadprzeciętny; wyprzedza innych w opanowaniu tych samych sprawności. Najczęściej jego zdolności ukierunkowane są na określoną dziedzinę działalności ludzkiej.”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SYSTEMU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worzenie uczniom zdolnym wszechstronnych warunków indywidualnego rozwoju: twórczego myślenia, zainteresowań i uzdolnień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nie uczniów skutecznych technik i metod uczenia się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towanie skutecznych relacji interpersonalnych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ymulowanie rozwoju uczniów zmierzające do ujawnienia drzemiących                   w nich zdolności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e zainteresowań, twórczości, umiejętności i wiadomości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nie o zaspakajanie potrzeb emocjonalnych i społecznych uczniów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umiejętności samooceny, wnioskowania i planowania własnego rozwoju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mowanie osiągnięć,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owanie umiejętności.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Y </w:t>
      </w:r>
      <w:r>
        <w:rPr>
          <w:rFonts w:cs="Times New Roman" w:ascii="Times New Roman" w:hAnsi="Times New Roman"/>
          <w:b/>
          <w:sz w:val="24"/>
          <w:szCs w:val="24"/>
        </w:rPr>
        <w:t>PRAC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LEKCJI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142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ywidualizacja pracy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aktywizujących metod nauczania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142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zerzanie treści programowych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do roli lidera zespołu i asystenta nauczyciela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142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owe zadania, ćwiczenia, przygotowywanie dodatkowych zadań           dla uczniów zdolnych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uczniowskie, referaty wykorzystujące literaturę przedmiotu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owanie ciekawych problemów, stawianie wyzwań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spacing w:lineRule="auto" w:line="240" w:before="0" w:after="0"/>
        <w:ind w:left="142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twórczych umiejętnoś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spacing w:lineRule="auto" w:line="240" w:before="0" w:after="0"/>
        <w:ind w:left="142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rezentowanie zdolności i umiejętności na imprezach szkol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spacing w:lineRule="auto" w:line="240" w:before="0" w:after="0"/>
        <w:ind w:left="142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ystaw klasowych i  szkolnych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ZAJĘĆ POZALEKCYJNYCH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 kołach przedmiotowych,  innych zajęciach pozalekcyjnych,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eczkach dydaktycznych, lekcjach  muzealnych, itp.,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nad uczniami przygotowującymi się do projektów, przeglądów, konkursów pozaszkolnych i zawodów sportowych,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wielopoziomowe w codziennej praktyce szkolnej,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ywanie w pracy indywidualnej pomocy dydaktycznych i publikacji naukowych stosownych do poziomu zainteresowań ucznia,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owanie się z osobami lub instytucjami wspierającymi rozwój ucznia zdolnego,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rezentowanie zdolności i umiejętności na imprezach szkolnych i pozaszkolnych,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ystaw pozaszkolnych,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a z osobowościami świata nauki, polityki, sportu, itp.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MY PROMOWANIA  SUKCESÓW UCZNIÓW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 wyniki w nauce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świadectwo z wyróżnieniem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typendium uczniowskie,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nagroda rzeczowa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list gratulacyjny do rodziców uczniów klas 6, którzy uzyskali średnią co najmniej 4,75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dział rodziców w  uroczystości zakończenia roku szkolnego,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pis do kroniki szkolnej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informacja na stronie internetowej szkoły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Za sukcesy konkursowe i zawody: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ukces klasowy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pochwała ustna lub pisemna,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ocena cząstkowa z przedmiotu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wystawienie prac na gazetkach szkolnych</w:t>
      </w:r>
    </w:p>
    <w:p>
      <w:pPr>
        <w:pStyle w:val="Akapitzlist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ukces szkolny i gminny - zajęcie miejsc I- III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chwała pisemna w zeszycie pochwał i uwag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ręczanie dyplomów na lekcjach wychowawczych lub apelu szkolnym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formacja na stronie internetowej szkoły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ena wynikająca z WSO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stawienie prac na gazetkach szkolnych.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ukces powiatowy, rejonowy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tytuł finalisty, I- III miejsca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chwała pisemna w zeszycie pochwał i uwag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acja na stronie internetowej szkoły,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ena wynikająca z WSO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formacja umieszczona na gazetce szkolnej lub na holu szkolnym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dział w uroczystości  wręczenia nagród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czytanie nazwisk nagrodzonych uczniów na apelu szkolnym, wręczenie dyplomów lub nagród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pis do kroniki szkolnej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czytanie nazwisk uczniów na uroczystości zakończenia roku szkolnego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kces wojewódzki i ogólnopolski - tytuł laureata, I-V miejsca oraz wyróżnienia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chwała pisemna w zeszycie pochwał i uwag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formacja na stronie internetowej szkoły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formacja do prasy lokalnej (tylko najwyższe lokaty)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ena wynikająca z WSO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formacja umieszczona na gazetce szkolnej lub na holu szkolnym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dział w uroczystości  wręczenia nagród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ypendium dyrektora szkoły ( zgodnie z Regulaminem przyznawania stypendium)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czytanie nazwisk uczniów na uroczystości zakończenia roku  szkolnego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grody rzeczowe (w miarę posiadanych środków finansowych)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st gratulacyjny do rodziców ucznia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pis do kroniki szkolnej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kces w konkursach organizacji i instytucji pozaoświatowych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chwala pisemna w zeszycie pochwał i uwag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acja na stronie internetowej szkoły i  gminy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dział w uroczystości wręczenia nagród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czytanie nazwisk uczniów na uroczystości zakończenia roku  szkolnego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grody rzeczowe (w miarę posiadanych środków finansowych).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108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108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108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zatwierdzony do realizacji przez Radę Pedagogiczn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7:54:00Z</dcterms:created>
  <dc:creator>Dyr</dc:creator>
  <dc:description/>
  <cp:keywords/>
  <dc:language>en-US</dc:language>
  <cp:lastModifiedBy>SZKOLA</cp:lastModifiedBy>
  <cp:lastPrinted>2012-09-18T09:45:00Z</cp:lastPrinted>
  <dcterms:modified xsi:type="dcterms:W3CDTF">2013-10-12T17:54:00Z</dcterms:modified>
  <cp:revision>2</cp:revision>
  <dc:subject/>
  <dc:title>SZKOLNY SYSTEM WSPIERANIA UZDOLNIEŃ</dc:title>
</cp:coreProperties>
</file>