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yrektor Szkoły Podstawowej im. Igora Sikiryckiego w Woli Zaradzyńskiej w odpowiedzi na zapytanie w trybie informacji publicznej udziela następujących odpowiedzi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1.Dyrektor szkoły w przedmiocie zakupu wody pitnej dla uczniów nie wydatkuje żadnej kwoty, woda dla uczniów nie jest kupowana.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2.Żaden podmiot nie dostarcza usługi związanej z zapewnieniem wody pitnej dla uczniów w szkole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3. Nie dokonywano wyboru dostawców wody pitnej dla uczniów, zatem nie zabrano żadnych ofer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4. Nie prowadzono  żadnych negocjacji w celu zakupu wody pitnej dla uczniów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Z poważaniem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bCs/>
          <w:color w:val="000000"/>
          <w:sz w:val="24"/>
          <w:szCs w:val="24"/>
          <w:lang w:eastAsia="pl-PL"/>
        </w:rPr>
        <w:t>dyrektor szkoły Małgorzata Koperek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5F5F5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From: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eastAsia="pl-PL"/>
          </w:rPr>
          <w:t>sekretariat@ksawerow.com</w:t>
        </w:r>
      </w:hyperlink>
    </w:p>
    <w:p>
      <w:pPr>
        <w:pStyle w:val="Normal"/>
        <w:shd w:fill="F5F5F5" w:val="clear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Sent: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 Wednesday, December 23, 2015 2:35 PM</w:t>
      </w:r>
    </w:p>
    <w:p>
      <w:pPr>
        <w:pStyle w:val="Normal"/>
        <w:shd w:fill="F5F5F5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To: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 </w:t>
      </w:r>
      <w:hyperlink r:id="rId3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eastAsia="pl-PL"/>
          </w:rPr>
          <w:t>oświata</w:t>
        </w:r>
      </w:hyperlink>
    </w:p>
    <w:p>
      <w:pPr>
        <w:pStyle w:val="Normal"/>
        <w:shd w:fill="F5F5F5" w:val="clear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Subject: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 Fw: Oficjalny Wniosek na mocy art. 61 i 63 Konstytucji RP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5F5F5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From: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 </w:t>
      </w:r>
      <w:hyperlink r:id="rId4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eastAsia="pl-PL"/>
          </w:rPr>
          <w:t>Inicjatywa - zmniejszajmy koszty publiczne - Woda</w:t>
        </w:r>
      </w:hyperlink>
    </w:p>
    <w:p>
      <w:pPr>
        <w:pStyle w:val="Normal"/>
        <w:shd w:fill="F5F5F5" w:val="clear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pl-PL"/>
        </w:rPr>
        <w:t>Sent:</w:t>
      </w:r>
      <w:r>
        <w:rPr>
          <w:rFonts w:cs="Tahoma" w:ascii="Tahoma" w:hAnsi="Tahoma"/>
          <w:color w:val="000000"/>
          <w:sz w:val="20"/>
          <w:szCs w:val="20"/>
          <w:lang w:val="en-US" w:eastAsia="pl-PL"/>
        </w:rPr>
        <w:t> Wednesday, December 23, 2015 11:51 AM</w:t>
      </w:r>
    </w:p>
    <w:p>
      <w:pPr>
        <w:pStyle w:val="Normal"/>
        <w:shd w:fill="F5F5F5" w:val="clear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val="en-US"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pl-PL"/>
        </w:rPr>
        <w:t>To:</w:t>
      </w:r>
      <w:r>
        <w:rPr>
          <w:rFonts w:cs="Tahoma" w:ascii="Tahoma" w:hAnsi="Tahoma"/>
          <w:color w:val="000000"/>
          <w:sz w:val="20"/>
          <w:szCs w:val="20"/>
          <w:lang w:val="en-US" w:eastAsia="pl-PL"/>
        </w:rPr>
        <w:t> </w:t>
      </w:r>
      <w:hyperlink r:id="rId5" w:tgtFrame="_blank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en-US" w:eastAsia="pl-PL"/>
          </w:rPr>
          <w:t>adresat.urzad@samorzad.pl</w:t>
        </w:r>
      </w:hyperlink>
    </w:p>
    <w:p>
      <w:pPr>
        <w:pStyle w:val="Normal"/>
        <w:shd w:fill="F5F5F5" w:val="clear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Subject:</w:t>
      </w:r>
      <w:r>
        <w:rPr>
          <w:rFonts w:cs="Tahoma" w:ascii="Tahoma" w:hAnsi="Tahoma"/>
          <w:color w:val="000000"/>
          <w:sz w:val="20"/>
          <w:szCs w:val="20"/>
          <w:lang w:eastAsia="pl-PL"/>
        </w:rPr>
        <w:t> Oficjalny Wniosek na mocy art. 61 i 63 Konstytucji RP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Kierownik Jednostki Samorządu Terytorialnego (dalej JST)  - w rozumieniu art. 33 ust. 3 Ustawy o samorządzie gminnym (Dz.U.2001.142.1591 j.t.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ane wnioskodawcy znajdują się poniżej oraz w załączonym pliku sygnowanym bezpiecznym podpisem elektronicznym weryfikowanym kwalifikowanym certyfikatem (Dz. U. 2013. 262 z dnia 2013.02.25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eambuła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 dalszym ciągu, gros szkół, nadzorowanych przez odnośne, miejscowo właściwe  Gminy/Miasta,  nie posiada właściwie działających elektronicznych skrzynek podawczych w rozumieniu art. 16 Ustawy o informatyzacji działalności podmiotów realizujących zadania publiczne - ad exemplum - jedynie nieliczne szkoły  mają właściwie zintegrowany adres e-mail z elektronicznym dziennikiem korespondencyjnym, systemem  EZD, etc  -  w rozumieniu Rozporządzenia Prezesa Rady Ministrów w sprawie instrukcji kancelaryjnej, jednolitych rzeczowych wykazów akt oraz instrukcji w sprawie organizacji i zakresu działania archiwów zakładowych (Dz. U. z dnia 20 stycznia 2011 r.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§1) W związku z powyższym - składamy na ręce Kierownika JST  - poniższą petycję-postulat, wnosząc o podjęcie następującego działania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§2) Na mocy art. 63 Konstytucji RP w trybie art. 221 i 241  Kodeksu postępowania administracyjnego, wnosimy aby Kierownik JST  przekazał poniży tekst/petycji objętego cudzysłowem  - do wszystkich podległych (nadzorowanych) szkół podstawowych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§3) W przypadku - gdy przy zastosowaniu funkcjonalności "prześlij dalej" -  w treści przedmiotowego wniosku litery diakrytyczne są nieczytelne - wnosimy o skorzystanie z załączonego dokumentu w formacie "doc" (in fine wniosku)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Rzeczony problem może występować - najprawdopodobniej z powodu tego że systemy JST nie są właściwie dostosowane do dyspozycji  Rozporządzenia Rady Ministrów z  dnia 12 kwietnia 2012 r. w sprawie Krajowych Ram Interoperacyjności, minimalnych wymagań dla rejestrów publicznych i wymiany informacji w postaci elektronicznej oraz minimalnych wymagań dla systemów teleinformatycznych (Dz. U. 2012.526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-------------------------------Wniosek do przekazania Kierownikom Jednostek Oświatowych ------------   "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Szanowna Pani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Szanowny Pan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Dyrektor Szkoły Podstawowej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ane wnioskodawcy znajdują się poniżej oraz w załączonym pliku sygnowanym bezpiecznym podpisem elektronicznym weryfikowanym kwalifikowanym certyfikatem (Dz. U. 2013. 262 z dnia 2013.02.25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reambuła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 związku z ostatnią nowelizacją Ustawy z dnia 25 sierpnia 2006 r. o bezpieczeństwie żywności i żywienia (Dz.U.2015.594 z dnia 2015.04.30) - oraz ewentualną - pro publico bono - uzasadnioną społecznie możliwością optymalizacji rzeczonego obszaru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§1.1) Na mocy art. 61 Konstytucji RP w trybie dyspozycji Ustawy z dnia 6 września 2001 r.  o dostępie do Informacji Publicznej (Dz.U.2014.782 j.t) wnosimy o o udzielenie informacji publicznej - stosownie do art. 6 ust. 1 pkt 1 lit. c (skutki realizacji zadań publicznych) oraz art. 6 ust. 1 pkt. 2 lit. b ww. Ustawy -  w przedmiocie:</w:t>
      </w:r>
      <w:r>
        <w:rPr>
          <w:b/>
          <w:bCs/>
          <w:color w:val="000000"/>
          <w:sz w:val="24"/>
          <w:szCs w:val="24"/>
          <w:lang w:eastAsia="pl-PL"/>
        </w:rPr>
        <w:t> jaką kwotę miesięcznie wydatkuje Dyrektor szkoły w przedmiocie zakupu wody pitnej dla uczniów - zapewnianej stosownie do wytycznych Ustawy z dnia 25 sierpnia 2006 r. o bezpieczeństwie żywności i żywienia (Dz.U.2015.594 z dnia 2015.04.30)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§1.2) Na mocy wyżej podanych przepisów wnosimy o udzielenie informacji publicznej - w przedmiocie - </w:t>
      </w:r>
      <w:r>
        <w:rPr>
          <w:b/>
          <w:bCs/>
          <w:color w:val="000000"/>
          <w:sz w:val="24"/>
          <w:szCs w:val="24"/>
          <w:lang w:eastAsia="pl-PL"/>
        </w:rPr>
        <w:t>jaki podmiot dostarcza usługi związane z wyżej wzmiankowanym zapewnieniem wody pitnej dla uczniów - wystarczy podać nazwę podmiotu (firmy komercyjnej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§1.3) W jakim trybie - związanym z rygorystycznymi zasadami wydatkowania środków publicznych  - Dyrektor Szkoły dokonał wyboru dostawcy wody do szkoły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 odpowiedzi wystarczy podać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- §1.3.1)</w:t>
      </w:r>
      <w:r>
        <w:rPr>
          <w:b/>
          <w:bCs/>
          <w:color w:val="000000"/>
          <w:sz w:val="24"/>
          <w:szCs w:val="24"/>
          <w:lang w:eastAsia="pl-PL"/>
        </w:rPr>
        <w:t> ile zebrano ofert?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- §1.3.2)</w:t>
      </w:r>
      <w:r>
        <w:rPr>
          <w:b/>
          <w:bCs/>
          <w:color w:val="000000"/>
          <w:sz w:val="24"/>
          <w:szCs w:val="24"/>
          <w:lang w:eastAsia="pl-PL"/>
        </w:rPr>
        <w:t> czy zastosowano negocjacje celem uzyskania obniżenia kwoty i wynegocjowania  dodatkowych rabatów w zakresie oszczędności w wydatkowaniu środków publicznych? etc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nioskodawca jest świadom, że postępowanie było prowadzone najprawdopodobniej w trybie uproszczonym, scilicet - na mocy możliwości określonej  art. 8 ust. 4  Ustawy z dnia 29 stycznia 2004 r. Prawo zamówień publicznych (Dz.U.2013.907 j.t.)  -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§4) Pomimo, że nie wnioskujemy o informację przetworzoną w zakresie wymagającym znacznych nakładów pracy, uzasadniamy nasze pytania  stosownie do brzmienia art. 3 ust. 1 pkt. 1 Ustawy o dostępie do informacji publicznej  â</w:t>
      </w:r>
      <w:r>
        <w:rPr>
          <w:rFonts w:cs="Calibri"/>
          <w:color w:val="000000"/>
          <w:sz w:val="24"/>
          <w:szCs w:val="24"/>
          <w:lang w:eastAsia="pl-PL"/>
        </w:rPr>
        <w:t></w:t>
      </w:r>
      <w:r>
        <w:rPr>
          <w:color w:val="000000"/>
          <w:sz w:val="24"/>
          <w:szCs w:val="24"/>
          <w:lang w:eastAsia="pl-PL"/>
        </w:rPr>
        <w:t xml:space="preserve"> tym, </w:t>
      </w:r>
      <w:r>
        <w:rPr>
          <w:rFonts w:cs="Calibri"/>
          <w:color w:val="000000"/>
          <w:sz w:val="24"/>
          <w:szCs w:val="24"/>
          <w:lang w:eastAsia="pl-PL"/>
        </w:rPr>
        <w:t>ż</w:t>
      </w:r>
      <w:r>
        <w:rPr>
          <w:color w:val="000000"/>
          <w:sz w:val="24"/>
          <w:szCs w:val="24"/>
          <w:lang w:eastAsia="pl-PL"/>
        </w:rPr>
        <w:t>e przedmiotowa informacja oraz ewentualna p</w:t>
      </w:r>
      <w:r>
        <w:rPr>
          <w:rFonts w:cs="Calibri"/>
          <w:color w:val="000000"/>
          <w:sz w:val="24"/>
          <w:szCs w:val="24"/>
          <w:lang w:eastAsia="pl-PL"/>
        </w:rPr>
        <w:t>óź</w:t>
      </w:r>
      <w:r>
        <w:rPr>
          <w:color w:val="000000"/>
          <w:sz w:val="24"/>
          <w:szCs w:val="24"/>
          <w:lang w:eastAsia="pl-PL"/>
        </w:rPr>
        <w:t>niejsza</w:t>
      </w:r>
      <w:r>
        <w:rPr>
          <w:rFonts w:cs="Calibri"/>
          <w:color w:val="000000"/>
          <w:sz w:val="24"/>
          <w:szCs w:val="24"/>
          <w:lang w:eastAsia="pl-PL"/>
        </w:rPr>
        <w:t> </w:t>
      </w:r>
      <w:r>
        <w:rPr>
          <w:color w:val="000000"/>
          <w:sz w:val="24"/>
          <w:szCs w:val="24"/>
          <w:lang w:eastAsia="pl-PL"/>
        </w:rPr>
        <w:t xml:space="preserve"> pr</w:t>
      </w:r>
      <w:r>
        <w:rPr>
          <w:rFonts w:cs="Calibri"/>
          <w:color w:val="000000"/>
          <w:sz w:val="24"/>
          <w:szCs w:val="24"/>
          <w:lang w:eastAsia="pl-PL"/>
        </w:rPr>
        <w:t>ó</w:t>
      </w:r>
      <w:r>
        <w:rPr>
          <w:color w:val="000000"/>
          <w:sz w:val="24"/>
          <w:szCs w:val="24"/>
          <w:lang w:eastAsia="pl-PL"/>
        </w:rPr>
        <w:t>ba optymalizacji tego obszaru (bezpiecze</w:t>
      </w:r>
      <w:r>
        <w:rPr>
          <w:rFonts w:cs="Calibri"/>
          <w:color w:val="000000"/>
          <w:sz w:val="24"/>
          <w:szCs w:val="24"/>
          <w:lang w:eastAsia="pl-PL"/>
        </w:rPr>
        <w:t>ń</w:t>
      </w:r>
      <w:r>
        <w:rPr>
          <w:color w:val="000000"/>
          <w:sz w:val="24"/>
          <w:szCs w:val="24"/>
          <w:lang w:eastAsia="pl-PL"/>
        </w:rPr>
        <w:t>stwo i higiena uczenia si</w:t>
      </w:r>
      <w:r>
        <w:rPr>
          <w:rFonts w:cs="Calibri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 xml:space="preserve">, programy </w:t>
      </w:r>
      <w:r>
        <w:rPr>
          <w:rFonts w:cs="Calibri"/>
          <w:color w:val="000000"/>
          <w:sz w:val="24"/>
          <w:szCs w:val="24"/>
          <w:lang w:eastAsia="pl-PL"/>
        </w:rPr>
        <w:t>ż</w:t>
      </w:r>
      <w:r>
        <w:rPr>
          <w:color w:val="000000"/>
          <w:sz w:val="24"/>
          <w:szCs w:val="24"/>
          <w:lang w:eastAsia="pl-PL"/>
        </w:rPr>
        <w:t>ywieniowe, etc) </w:t>
      </w:r>
      <w:r>
        <w:rPr>
          <w:b/>
          <w:bCs/>
          <w:color w:val="000000"/>
          <w:sz w:val="24"/>
          <w:szCs w:val="24"/>
          <w:lang w:eastAsia="pl-PL"/>
        </w:rPr>
        <w:t>wydaje się szczególnie istotna z punktu widzenia Interesu Społecznego i wymaga sanacji.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Nasz ogląd rzeczonego obszaru w pewnym stopniu koresponduje z tezami stawianymi od 12 lat w protokołach pokontrolnych NIK (dostępnych w  sieci Internet), zarówno z 2007 r. jak i z 2015 r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d exemplum: w protokole nr. LZg-4101-014/2014 nr ewid. 11/2015/p/14/122/LZg, etc - można czytać inter alia: "(...) Szkoły podstawowe brały udział w programach żywieniowych, dzięki którym chętni uczniowie najmłodszych klas mieli możliwość spożycia w szkole mleka i owoców. Obiady dostępne były w ośmiu szkołach (wszystkie podstawowe, gimnazja i jedno liceum), ale aż w dziewięciu dostępne były produkty spożywcze uznane za niezdrowe (np. słodycze, chipsy, słodkie napoje gazowane). W trzech szkołach stan sanitarny pomieszczeń, w których przygotowywano lub wydawano uczniom posiłki, był nieodpowiedni. W jednej ze szkół ujawniono przeterminowane mięso (...)"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pl-PL"/>
        </w:rPr>
        <w:t>§5) Wnosimy o zwrotne potwierdzenie otrzymania niniejszego wniosku w trybie §7  Rozporządzenia Prezesa Rady Ministrów z dnia 8 stycznia 2002 r. w sprawie organizacji przyjmowania i rozpatrywania s. i wniosków. (Dz. U. z dnia 22 styczna 2002 r. Nr 5, poz. 46) -  na adres e-mail 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  <w:lang w:eastAsia="pl-PL"/>
          </w:rPr>
          <w:t>koszty-publiczne@samorzad.pl</w:t>
        </w:r>
      </w:hyperlink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pl-PL"/>
        </w:rPr>
        <w:t>§6) Wnosimy o to, aby odpowiedź w  przedmiocie powyższych pytań złożonych na mocy art. 63 Konstytucji RP  w trybie art. 13 Ustawy z dnia 6 września 2001 r. o dostępie do informacji publicznej (Dz.U.2014.782 j.t.) - została zwrotnie udzielona  na adres e-mail </w:t>
      </w:r>
      <w:hyperlink r:id="rId7" w:tgtFrame="_blank">
        <w:r>
          <w:rPr>
            <w:rStyle w:val="InternetLink"/>
            <w:color w:val="0000FF"/>
            <w:sz w:val="24"/>
            <w:szCs w:val="24"/>
            <w:u w:val="single"/>
            <w:lang w:eastAsia="pl-PL"/>
          </w:rPr>
          <w:t>koszty-publiczne@samorzad.pl</w:t>
        </w:r>
      </w:hyperlink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§7) Wniosek został sygnowany bezpiecznym, kwalifikowanym podpisem elektronicznym - stosownie do wytycznych Ustawy z dnia 18 września 2001 r. o podpisie elektronicznym (Dz. U. Nr 130 poz. 1450)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bookmarkStart w:id="0" w:name="_GoBack"/>
      <w:bookmarkEnd w:id="0"/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Komentarz do Wniosku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Wnioskodawca   - pro forma podpisał - niniejszy wniosek -  bezpiecznym kwalifikowanym podpisem elektronicznym  (w załączeniu stosowne pliki) - choć według aktualnego orzecznictwa brak podpisu elektronicznego nie powoduje bezprzedmiotowości wniosku, stosownie do orzeczenia: Naczelnego Sądu Administracyjnego w Warszawie I OSK 1277/08.  Podkreślamy jednocześnie, iż przedmiotowy wniosek traktujemy jako próbę usprawnienia organizacji działania Jednostek Administracji Publicznej  - w celu lepszego zaspokajania potrzeb ludności w szczególności dzieci i młodzieży. Do wniosku dołączono plik podpisany bezpiecznym kwalifikowanym podpisem elektronicznym, zawiera on taką samą treść, jak ta która znajduje się w niniejszej wiadomości e-mail.  Weryfikacja podpisu i odczytanie pliku wymaga posiadania oprogramowania, które bez ponoszenia opłat, można uzyskać na stronach WWW podmiotów - zgodnie z ustawą, świadczących usługi certyfikacyjne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  archiwizowanie, również wszystkich niezamówionych ofert, a co dopiero petycji i wniosków optymalizacyjnych. Cieszy nas ten fakt niemiernie, przyczyni się z pewnością do większej rozwagi w wydatkowaniu środków publicznych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uża ilość powoływanych przepisów prawa w przedmiotowym wniosku, wiąże się z tym, że chcemy uniknąć wyjaśniania intencji i podstaw prawnych w rozmowach telefonicznych - co rzadko, ale jednak, ciągle ma miejsce w przypadku nielicznych JS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Jeżeli JST nie zgada się z powołanymi przepisami prawa, prosimy aby zastosowano podstawy prawne akceptowane przez JST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 kolei w art. 241 KPA Ustawodawca zachęca do aktywności obywatelskiej, "Przedmiotem wniosku mogą być w szczególności sprawy ulepszenia organizacji, wzmocnienia praworządności, usprawnienia pracy i zapobiegania nadużyciom, ochrony własności, lepszego zaspokajania potrzeb ludności."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pl-PL"/>
        </w:rPr>
        <w:t>Pamiętajmy również o przepisach zawartych m. in.: w art. </w:t>
      </w:r>
      <w:r>
        <w:rPr>
          <w:b/>
          <w:bCs/>
          <w:color w:val="000000"/>
          <w:sz w:val="24"/>
          <w:szCs w:val="24"/>
          <w:lang w:eastAsia="pl-PL"/>
        </w:rPr>
        <w:t>225 KPA: "§ 1. Nikt nie może być narażony na jakikolwiek uszczerbek lub zarzut z powodu złożenia skargi lub wniosku albo z powodu dostarczenia materiału do publikacji o znamionach skargi lub wniosku, jeżeli działał w granicach prawem dozwolonych. </w:t>
      </w:r>
      <w:r>
        <w:rPr>
          <w:color w:val="000000"/>
          <w:sz w:val="24"/>
          <w:szCs w:val="24"/>
          <w:lang w:eastAsia="pl-PL"/>
        </w:rPr>
        <w:t>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pl-PL"/>
        </w:rPr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â</w:t>
      </w:r>
      <w:r>
        <w:rPr>
          <w:rFonts w:cs="Calibri"/>
          <w:color w:val="000000"/>
          <w:sz w:val="24"/>
          <w:szCs w:val="24"/>
          <w:lang w:eastAsia="pl-PL"/>
        </w:rPr>
        <w:t></w:t>
      </w:r>
      <w:r>
        <w:rPr>
          <w:color w:val="000000"/>
          <w:sz w:val="24"/>
          <w:szCs w:val="24"/>
          <w:lang w:eastAsia="pl-PL"/>
        </w:rPr>
        <w:t xml:space="preserve"> przyczyni si</w:t>
      </w:r>
      <w:r>
        <w:rPr>
          <w:rFonts w:cs="Calibri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 xml:space="preserve"> do zwi</w:t>
      </w:r>
      <w:r>
        <w:rPr>
          <w:rFonts w:cs="Calibri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>kszenia tych wska</w:t>
      </w:r>
      <w:r>
        <w:rPr>
          <w:rFonts w:cs="Calibri"/>
          <w:color w:val="000000"/>
          <w:sz w:val="24"/>
          <w:szCs w:val="24"/>
          <w:lang w:eastAsia="pl-PL"/>
        </w:rPr>
        <w:t>ź</w:t>
      </w:r>
      <w:r>
        <w:rPr>
          <w:color w:val="000000"/>
          <w:sz w:val="24"/>
          <w:szCs w:val="24"/>
          <w:lang w:eastAsia="pl-PL"/>
        </w:rPr>
        <w:t>nik</w:t>
      </w:r>
      <w:r>
        <w:rPr>
          <w:rFonts w:cs="Calibri"/>
          <w:color w:val="000000"/>
          <w:sz w:val="24"/>
          <w:szCs w:val="24"/>
          <w:lang w:eastAsia="pl-PL"/>
        </w:rPr>
        <w:t>ó</w:t>
      </w:r>
      <w:r>
        <w:rPr>
          <w:color w:val="000000"/>
          <w:sz w:val="24"/>
          <w:szCs w:val="24"/>
          <w:lang w:eastAsia="pl-PL"/>
        </w:rPr>
        <w:t>w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czywiście - wszelkie ewentualne postępowania - ogłoszone przez Jednostkę Administracji Publicznej - będące następstwem niniejszego wniosku - należy przeprowadzić zgodnie z rygorystycznymi zasadami wydatkowania środków publicznych -  z uwzględnieniem stosowania zasad uczciwej konkurencji, przejrzystości i transparentności -  zatem w pełni lege artis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onownie sygnalizujemy, że do wniosku dołączono plik podpisany bezpiecznym kwalifikowanym podpisem elektronicznym, zawiera on taką samą treść, jak ta która znajduje się w niniejszej wiadomości e-mail.  Weryfikacja podpisu i odczytanie pliku wymaga posiadania oprogramowania, które bez ponoszenia opłat, można uzyskać na stronach WWW podmiotów - zgodnie z ustawą, świadczących usługi certyfikacyjne. "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drawing>
          <wp:inline distT="0" distB="0" distL="0" distR="0">
            <wp:extent cx="5760720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drawing>
          <wp:inline distT="0" distB="0" distL="0" distR="0">
            <wp:extent cx="5760720" cy="2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4"/>
          <w:szCs w:val="24"/>
          <w:lang w:eastAsia="pl-PL"/>
        </w:rPr>
        <w:t>Kierownik Jednostki Samorządu Terytorialnego (dalej JST)  - w rozumieniu art. 33 ust. 3 Ustawy o samorządzie gminnym (Dz.U.2001.142.1591 j.t.)</w:t>
        <w:br/>
        <w:br/>
        <w:t>Dane wnioskodawcy znajdują się poniżej oraz w załączonym pliku sygnowanym bezpiecznym podpisem elektronicznym weryfikowanym kwalifikowanym certyfikatem (Dz. U. 2013. 262 z dnia 2013.02.25) </w:t>
        <w:br/>
        <w:br/>
        <w:t>Preambuła:</w:t>
        <w:br/>
        <w:t>W dalszym ciągu, gros szkół, nadzorowanych przez odnośne, miejscowo właściwe  Gminy/Miasta,  nie posiada właściwie działających elektronicznych skrzynek podawczych w rozumieniu art. 16 Ustawy o informatyzacji działalności podmiotów realizujących zadania publiczne - ad exemplum - jedynie nieliczne szkoły  mają właściwie zintegrowany adres e-mail z elektronicznym dziennikiem korespondencyjnym, systemem  EZD, etc  -  w rozumieniu Rozporządzenia Prezesa Rady Ministrów w sprawie instrukcji kancelaryjnej, jednolitych rzeczowych wykazów akt oraz instrukcji w sprawie organizacji i zakresu działania archiwów zakładowych (Dz. U. z dnia 20 stycznia 2011 r.) </w:t>
        <w:br/>
        <w:br/>
        <w:t>§1) W związku z powyższym - składamy na ręce Kierownika JST  - poniższą petycję-postulat, wnosząc o podjęcie następującego działania: </w:t>
        <w:br/>
        <w:br/>
        <w:t>§2) Na mocy art. 63 Konstytucji RP w trybie art. 221 i 241  Kodeksu postępowania administracyjnego, wnosimy aby Kierownik JST  przekazał poniży tekst/petycji objętego cudzysłowem  - do wszystkich podległych (nadzorowanych) szkół podstawowych. </w:t>
        <w:br/>
        <w:br/>
        <w:t>§3) W przypadku - gdy przy zastosowaniu funkcjonalności "prześlij dalej" -  w treści przedmiotowego wniosku litery diakrytyczne są nieczytelne - wnosimy o skorzystanie z załączonego dokumentu w formacie "doc" (in fine wniosku)  </w:t>
        <w:br/>
        <w:t>Rzeczony problem może występować - najprawdopodobniej z powodu tego że systemy JST nie są właściwie dostosowane do dyspozycji  Rozporządzenia Rady Ministrów z  dnia 12 kwietnia 2012 r. w sprawie Krajowych Ram Interoperacyjności, minimalnych wymagań dla rejestrów publicznych i wymiany informacji w postaci elektronicznej oraz minimalnych wymagań dla systemów teleinformatycznych (Dz. U. 2012.526)</w:t>
        <w:br/>
        <w:br/>
        <w:br/>
        <w:br/>
        <w:t>-------------------------------Wniosek do przekazania Kierownikom Jednostek Oświatowych ------------   "</w:t>
        <w:br/>
        <w:br/>
        <w:t>Szanowna Pani </w:t>
        <w:br/>
        <w:t>Szanowny Pan</w:t>
        <w:br/>
        <w:t>Dyrektor Szkoły Podstawowej</w:t>
        <w:br/>
        <w:br/>
        <w:t>Dane wnioskodawcy znajdują się poniżej oraz w załączonym pliku sygnowanym bezpiecznym podpisem elektronicznym weryfikowanym kwalifikowanym certyfikatem (Dz. U. 2013. 262 z dnia 2013.02.25) </w:t>
        <w:br/>
        <w:br/>
        <w:t>Preambuła</w:t>
        <w:br/>
        <w:t>W związku z ostatnią nowelizacją Ustawy z dnia 25 sierpnia 2006 r. o bezpieczeństwie żywności i żywienia (Dz.U.2015.594 z dnia 2015.04.30) - oraz ewentualną - pro publico bono - uzasadnioną społecznie możliwością optymalizacji rzeczonego obszaru:</w:t>
        <w:br/>
        <w:br/>
        <w:t>§1.1) Na mocy art. 61 Konstytucji RP w trybie dyspozycji Ustawy z dnia 6 września 2001 r.  o dostępie do Informacji Publicznej (Dz.U.2014.782 j.t) wnosimy o o udzielenie informacji publicznej - stosownie do art. 6 ust. 1 pkt 1 lit. c (skutki realizacji zadań publicznych) oraz art. 6 ust. 1 pkt. 2 lit. b ww. Ustawy -  w przedmiocie: jaką kwotę miesięcznie wydatkuje Dyrektor szkoły w przedmiocie zakupu wody pitnej dla uczniów - zapewnianej stosownie do wytycznych Ustawy z dnia 25 sierpnia 2006 r. o bezpieczeństwie żywności i żywienia (Dz.U.2015.594 z dnia 2015.04.30)?</w:t>
        <w:br/>
        <w:t>§1.2) Na mocy wyżej podanych przepisów wnosimy o udzielenie informacji publicznej - w przedmiocie - jaki podmiot dostarcza usługi związane z wyżej wzmiankowanym zapewnieniem wody pitnej dla uczniów - wystarczy podać nazwę podmiotu (firmy komercyjnej)</w:t>
        <w:br/>
        <w:t>§1.3) W jakim trybie - związanym z rygorystycznymi zasadami wydatkowania środków publicznych  - Dyrektor Szkoły dokonał wyboru dostawcy wody do szkoły?</w:t>
        <w:br/>
        <w:t>W odpowiedzi wystarczy podać:</w:t>
        <w:br/>
        <w:t>- §1.3.1) ile zebrano ofert? </w:t>
        <w:br/>
        <w:t>- §1.3.2) czy zastosowano negocjacje celem uzyskania obniżenia kwoty i wynegocjowania  dodatkowych rabatów w zakresie oszczędności w wydatkowaniu środków publicznych? etc  </w:t>
        <w:br/>
        <w:t>Wnioskodawca jest świadom, że postępowanie było prowadzone najprawdopodobniej w trybie uproszczonym, scilicet - na mocy możliwości określonej  art. 8 ust. 4  Ustawy z dnia 29 stycznia 2004 r. Prawo zamówień publicznych (Dz.U.2013.907 j.t.)  - </w:t>
        <w:br/>
        <w:br/>
        <w:t>§4) Pomimo, że nie wnioskujemy o informację przetworzoną w zakresie wymagającym znacznych nakładów pracy, uzasadniamy nasze pytania  stosownie do brzmienia art. 3 ust. 1 pkt. 1 Ustawy o dostępie do informacji publicznej  â</w:t>
      </w:r>
      <w:r>
        <w:rPr>
          <w:rFonts w:cs="Calibri"/>
          <w:color w:val="000000"/>
          <w:sz w:val="24"/>
          <w:szCs w:val="24"/>
          <w:lang w:eastAsia="pl-PL"/>
        </w:rPr>
        <w:t></w:t>
      </w:r>
      <w:r>
        <w:rPr>
          <w:color w:val="000000"/>
          <w:sz w:val="24"/>
          <w:szCs w:val="24"/>
          <w:lang w:eastAsia="pl-PL"/>
        </w:rPr>
        <w:t xml:space="preserve"> tym, </w:t>
      </w:r>
      <w:r>
        <w:rPr>
          <w:rFonts w:cs="Calibri"/>
          <w:color w:val="000000"/>
          <w:sz w:val="24"/>
          <w:szCs w:val="24"/>
          <w:lang w:eastAsia="pl-PL"/>
        </w:rPr>
        <w:t>ż</w:t>
      </w:r>
      <w:r>
        <w:rPr>
          <w:color w:val="000000"/>
          <w:sz w:val="24"/>
          <w:szCs w:val="24"/>
          <w:lang w:eastAsia="pl-PL"/>
        </w:rPr>
        <w:t>e przedmiotowa informacja oraz ewentualna późniejsza  próba optymalizacji tego obszaru (bezpieczeństwo i higiena uczenia się, programy żywieniowe, etc) wydaje się szczególnie istotna z punktu widzenia Interesu Społecznego i wymaga sanacji.  </w:t>
        <w:br/>
        <w:t>Nasz ogląd rzeczonego obszaru w pewnym stopniu koresponduje z tezami stawianymi od 12 lat w protokołach pokontrolnych NIK (dostępnych w  sieci Internet), zarówno z 2007 r. jak i z 2015 r. </w:t>
        <w:br/>
        <w:t>Ad exemplum: w protokole nr. LZg-4101-014/2014 nr ewid. 11/2015/p/14/122/LZg, etc - można czytać inter alia: "(...) Szkoły podstawowe brały udział w programach żywieniowych, dzięki którym chętni uczniowie najmłodszych klas mieli możliwość spożycia w szkole mleka i owoców. Obiady dostępne były w ośmiu szkołach (wszystkie podstawowe, gimnazja i jedno liceum), ale aż w dziewięciu dostępne były produkty spożywcze uznane za niezdrowe (np. słodycze, chipsy, słodkie napoje gazowane). W trzech szkołach stan sanitarny pomieszczeń, w których przygotowywano lub wydawano uczniom posiłki, był nieodpowiedni. W jednej ze szkół ujawniono przeterminowane mięso (...)"</w:t>
        <w:br/>
        <w:t>§5) Wnosimy o zwrotne potwierdzenie otrzymania niniejszego wniosku w trybie §7  Rozporządzenia Prezesa Rady Ministrów z dnia 8 stycznia 2002 r. w sprawie organizacji przyjmowania i rozpatrywania s. i wniosków. (Dz. U. z dnia 22 styczna 2002 r. Nr 5, poz. 46) -  na adres e-mail koszty-publiczne@samorzad.pl  </w:t>
        <w:br/>
        <w:t>§6) Wnosimy o to, aby odpowiedź w  przedmiocie powyższych pytań złożonych na mocy art. 63 Konstytucji RP  w trybie art. 13 Ustawy z dnia 6 września 2001 r. o dostępie do informacji publicznej (Dz.U.2014.782 j.t.) - została zwrotnie udzielona  na adres e-mail koszty-publiczne@samorzad.pl </w:t>
        <w:br/>
        <w:t>§7) Wniosek został sygnowany bezpiecznym, kwalifikowanym podpisem elektronicznym - stosownie do wytycznych Ustawy z dnia 18 września 2001 r. o podpisie elektronicznym (Dz. U. Nr 130 poz. 1450)</w:t>
        <w:br/>
        <w:t> </w:t>
        <w:br/>
        <w:br/>
        <w:t>Komentarz do Wniosku:</w:t>
        <w:br/>
        <w:t>Wnioskodawca   - pro forma podpisał - niniejszy wniosek -  bezpiecznym kwalifikowanym podpisem elektronicznym  (w załączeniu stosowne pliki) - choć według aktualnego orzecznictwa brak podpisu elektronicznego nie powoduje bezprzedmiotowości wniosku, stosownie do orzeczenia: Naczelnego Sądu Administracyjnego w Warszawie I OSK 1277/08.  Podkreślamy jednocześnie, iż przedmiotowy wniosek traktujemy jako próbę usprawnienia organizacji działania Jednostek Administracji Publicznej  - w celu lepszego zaspokajania potrzeb ludności w szczególności dzieci i młodzieży. Do wniosku dołączono plik podpisany bezpiecznym kwalifikowanym podpisem elektronicznym, zawiera on taką samą treść, jak ta która znajduje się w niniejszej wiadomości e-mail.  Weryfikacja podpisu i odczytanie pliku wymaga posiadania oprogramowania, które bez ponoszenia opłat, można uzyskać na stronach WWW podmiotów - zgodnie z ustawą, świadczących usługi certyfikacyjne. </w:t>
        <w:br/>
        <w:t>Zwracamy uwagę, że Ustawodawca do tego stopnia stara się - poszerzyć spektrum możliwości porównywania cen i wyboru różnych opcji rynkowych oraz przeciwdziałać korupcji w Administracji Publicznej - że nakazał w §6 ust. 2 pkt. 2 załącznika nr 1 do Rozporządzenia Prezesa Rady Ministrów z dnia 18 stycznia 2011 r. w sprawie instrukcji kancelaryjnej, (…) (Dz. U. z dnia 20 stycznia 2011 r.) -  archiwizowanie, również wszystkich niezamówionych ofert, a co dopiero petycji i wniosków optymalizacyjnych. Cieszy nas ten fakt niemiernie, przyczyni się z pewnością do większej rozwagi w wydatkowaniu środków publicznych. </w:t>
        <w:br/>
        <w:t>Duża ilość powoływanych przepisów prawa w przedmiotowym wniosku, wiąże się z tym, że chcemy uniknąć wyjaśniania intencji i podstaw prawnych w rozmowach telefonicznych - co rzadko, ale jednak, ciągle ma miejsce w przypadku nielicznych JST.</w:t>
        <w:br/>
        <w:t>Jeżeli JST nie zgada się z powołanymi przepisami prawa, prosimy aby zastosowano podstawy prawne akceptowane przez JST.</w:t>
        <w:br/>
        <w:t>Dobro Petenta i jawność życia publicznego jest naszym nadrzędnym celem, dlatego staramy się również upowszechniać zapisy Ustawowe dotyczące Wnioskowania. Kwestie te Ustawodawca podkreślił i uregulował w art. 63 Konstytucji RP: "Każdy ma prawo składać petycje, wnioski i skargi w interesie publicznym, własnym lub innej osoby za jej zgodą do organów władzy publicznej oraz do organizacji i instytucji społecznych w związku z wykonywanymi przez nie zadaniami zleconymi z zakresu administracji publicznej." oraz w art. 54 ust. 1 Konstytucji RP "Każdemu zapewnia się wolność wyrażania swoich poglądów oraz pozyskiwania i rozpowszechniania informacji."</w:t>
        <w:br/>
        <w:t>Z kolei w art. 241 KPA Ustawodawca zachęca do aktywności obywatelskiej, "Przedmiotem wniosku mogą być w szczególności sprawy ulepszenia organizacji, wzmocnienia praworządności, usprawnienia pracy i zapobiegania nadużyciom, ochrony własności, lepszego zaspokajania potrzeb ludności."</w:t>
        <w:br/>
        <w:t>Pamiętajmy również o przepisach zawartych m. in.: w art. 225 KPA: "§ 1. Nikt nie może być narażony na jakikolwiek uszczerbek lub zarzut z powodu złożenia skargi lub wniosku albo z powodu dostarczenia materiału do publikacji o znamionach skargi lub wniosku, jeżeli działał w granicach prawem dozwolonych. § 2. Organy państwowe, organy jednostek samorządu terytorialnego i inne organy samorządowe oraz organy organizacji społecznych są obowiązane przeciwdziałać hamowaniu krytyki i innym działaniom ograniczającym prawo do składania skarg i wniosków lub dostarczania informacji - do publikacji - o znamionach skargi lub wniosku."</w:t>
        <w:br/>
        <w:t>Eksperci NIK piszą: "Niewielka liczba składanych wniosków o udzielenie informacji publicznej, liczba skarg złożonych do WSA, jak również liczba pozwów złożonych do sądów rejonowych, świadczyć może o braku zainteresowania w egzekwowaniu powszechnego prawa do informacji publicznej. Z drugiej strony, realizację tego prawa utrudniają podmioty zobowiązane do pełnej przejrzystości swojego działania, poprzez nieudostępnianie wymaganej informacji publicznej" [Protokół pokontrolny dostępny w sieci Internet: LBY-4101-09/2010]. Mamy nadzieję, zmienić powyższą ocenę, być może nasz wniosek choć w niewielkim stopniu â</w:t>
      </w:r>
      <w:r>
        <w:rPr>
          <w:rFonts w:cs="Calibri"/>
          <w:color w:val="000000"/>
          <w:sz w:val="24"/>
          <w:szCs w:val="24"/>
          <w:lang w:eastAsia="pl-PL"/>
        </w:rPr>
        <w:t></w:t>
      </w:r>
      <w:r>
        <w:rPr>
          <w:color w:val="000000"/>
          <w:sz w:val="24"/>
          <w:szCs w:val="24"/>
          <w:lang w:eastAsia="pl-PL"/>
        </w:rPr>
        <w:t xml:space="preserve"> przyczyni si</w:t>
      </w:r>
      <w:r>
        <w:rPr>
          <w:rFonts w:cs="Calibri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 xml:space="preserve"> do zwi</w:t>
      </w:r>
      <w:r>
        <w:rPr>
          <w:rFonts w:cs="Calibri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>kszenia tych wska</w:t>
      </w:r>
      <w:r>
        <w:rPr>
          <w:rFonts w:cs="Calibri"/>
          <w:color w:val="000000"/>
          <w:sz w:val="24"/>
          <w:szCs w:val="24"/>
          <w:lang w:eastAsia="pl-PL"/>
        </w:rPr>
        <w:t>ź</w:t>
      </w:r>
      <w:r>
        <w:rPr>
          <w:color w:val="000000"/>
          <w:sz w:val="24"/>
          <w:szCs w:val="24"/>
          <w:lang w:eastAsia="pl-PL"/>
        </w:rPr>
        <w:t>nik</w:t>
      </w:r>
      <w:r>
        <w:rPr>
          <w:rFonts w:cs="Calibri"/>
          <w:color w:val="000000"/>
          <w:sz w:val="24"/>
          <w:szCs w:val="24"/>
          <w:lang w:eastAsia="pl-PL"/>
        </w:rPr>
        <w:t>ó</w:t>
      </w:r>
      <w:r>
        <w:rPr>
          <w:color w:val="000000"/>
          <w:sz w:val="24"/>
          <w:szCs w:val="24"/>
          <w:lang w:eastAsia="pl-PL"/>
        </w:rPr>
        <w:t>w.</w:t>
        <w:br/>
        <w:t>Oczywi</w:t>
      </w:r>
      <w:r>
        <w:rPr>
          <w:rFonts w:cs="Calibri"/>
          <w:color w:val="000000"/>
          <w:sz w:val="24"/>
          <w:szCs w:val="24"/>
          <w:lang w:eastAsia="pl-PL"/>
        </w:rPr>
        <w:t>ś</w:t>
      </w:r>
      <w:r>
        <w:rPr>
          <w:color w:val="000000"/>
          <w:sz w:val="24"/>
          <w:szCs w:val="24"/>
          <w:lang w:eastAsia="pl-PL"/>
        </w:rPr>
        <w:t>cie - wszelkie ewentualne post</w:t>
      </w:r>
      <w:r>
        <w:rPr>
          <w:rFonts w:cs="Calibri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>powania - og</w:t>
      </w:r>
      <w:r>
        <w:rPr>
          <w:rFonts w:cs="Calibri"/>
          <w:color w:val="000000"/>
          <w:sz w:val="24"/>
          <w:szCs w:val="24"/>
          <w:lang w:eastAsia="pl-PL"/>
        </w:rPr>
        <w:t>ł</w:t>
      </w:r>
      <w:r>
        <w:rPr>
          <w:color w:val="000000"/>
          <w:sz w:val="24"/>
          <w:szCs w:val="24"/>
          <w:lang w:eastAsia="pl-PL"/>
        </w:rPr>
        <w:t>oszone przez Jednostk</w:t>
      </w:r>
      <w:r>
        <w:rPr>
          <w:rFonts w:cs="Calibri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 xml:space="preserve"> Administracji Publicznej - b</w:t>
      </w:r>
      <w:r>
        <w:rPr>
          <w:rFonts w:cs="Calibri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>d</w:t>
      </w:r>
      <w:r>
        <w:rPr>
          <w:rFonts w:cs="Calibri"/>
          <w:color w:val="000000"/>
          <w:sz w:val="24"/>
          <w:szCs w:val="24"/>
          <w:lang w:eastAsia="pl-PL"/>
        </w:rPr>
        <w:t>ą</w:t>
      </w:r>
      <w:r>
        <w:rPr>
          <w:color w:val="000000"/>
          <w:sz w:val="24"/>
          <w:szCs w:val="24"/>
          <w:lang w:eastAsia="pl-PL"/>
        </w:rPr>
        <w:t>ce nast</w:t>
      </w:r>
      <w:r>
        <w:rPr>
          <w:rFonts w:cs="Calibri"/>
          <w:color w:val="000000"/>
          <w:sz w:val="24"/>
          <w:szCs w:val="24"/>
          <w:lang w:eastAsia="pl-PL"/>
        </w:rPr>
        <w:t>ę</w:t>
      </w:r>
      <w:r>
        <w:rPr>
          <w:color w:val="000000"/>
          <w:sz w:val="24"/>
          <w:szCs w:val="24"/>
          <w:lang w:eastAsia="pl-PL"/>
        </w:rPr>
        <w:t>pstwem niniejszego wniosku - nale</w:t>
      </w:r>
      <w:r>
        <w:rPr>
          <w:rFonts w:cs="Calibri"/>
          <w:color w:val="000000"/>
          <w:sz w:val="24"/>
          <w:szCs w:val="24"/>
          <w:lang w:eastAsia="pl-PL"/>
        </w:rPr>
        <w:t>ż</w:t>
      </w:r>
      <w:r>
        <w:rPr>
          <w:color w:val="000000"/>
          <w:sz w:val="24"/>
          <w:szCs w:val="24"/>
          <w:lang w:eastAsia="pl-PL"/>
        </w:rPr>
        <w:t>y przeprowadzi</w:t>
      </w:r>
      <w:r>
        <w:rPr>
          <w:rFonts w:cs="Calibri"/>
          <w:color w:val="000000"/>
          <w:sz w:val="24"/>
          <w:szCs w:val="24"/>
          <w:lang w:eastAsia="pl-PL"/>
        </w:rPr>
        <w:t>ć</w:t>
      </w:r>
      <w:r>
        <w:rPr>
          <w:color w:val="000000"/>
          <w:sz w:val="24"/>
          <w:szCs w:val="24"/>
          <w:lang w:eastAsia="pl-PL"/>
        </w:rPr>
        <w:t xml:space="preserve"> zgodnie z rygorystycznymi zasadami wydatkowania środków publicznych -  z uwzględnieniem stosowania zasad uczciwej konkurencji, przejrzystości i transparentności -  zatem w pełni lege artis. </w:t>
        <w:br/>
        <w:t>Ponownie sygnalizujemy, że do wniosku dołączono plik podpisany bezpiecznym kwalifikowanym podpisem elektronicznym, zawiera on taką samą treść, jak ta która znajduje się w niniejszej wiadomości e-mail.  Weryfikacja podpisu i odczytanie pliku wymaga posiadania oprogramowania, które bez ponoszenia opłat, można uzyskać na stronach WWW podmiotów - zgodnie z ustawą, świadczących usługi certyfikacyjne. "</w:t>
      </w:r>
    </w:p>
    <w:p>
      <w:pPr>
        <w:pStyle w:val="Normal"/>
        <w:spacing w:lineRule="auto" w:line="240" w:before="0" w:after="270"/>
        <w:rPr>
          <w:rFonts w:ascii="Times New Roman" w:hAnsi="Times New Roman" w:cs="Times New Roman"/>
          <w:color w:val="000000"/>
          <w:sz w:val="27"/>
          <w:szCs w:val="27"/>
          <w:lang w:eastAsia="pl-PL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pl-PL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7"/>
          <w:szCs w:val="27"/>
          <w:lang w:eastAsia="pl-PL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ksawerow.com" TargetMode="External"/><Relationship Id="rId3" Type="http://schemas.openxmlformats.org/officeDocument/2006/relationships/hyperlink" Target="mailto:oswiata@ksawerow.com" TargetMode="External"/><Relationship Id="rId4" Type="http://schemas.openxmlformats.org/officeDocument/2006/relationships/hyperlink" Target="mailto:koszty-publiczne@samorzad.pl" TargetMode="External"/><Relationship Id="rId5" Type="http://schemas.openxmlformats.org/officeDocument/2006/relationships/hyperlink" Target="mailto:adresat.urzad@samorzad.pl" TargetMode="External"/><Relationship Id="rId6" Type="http://schemas.openxmlformats.org/officeDocument/2006/relationships/hyperlink" Target="mailto:koszty-publiczne@samorzad.pl" TargetMode="External"/><Relationship Id="rId7" Type="http://schemas.openxmlformats.org/officeDocument/2006/relationships/hyperlink" Target="mailto:koszty-publiczne@samorzad.pl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18:00Z</dcterms:created>
  <dc:creator>Dyrektor</dc:creator>
  <dc:description/>
  <cp:keywords/>
  <dc:language>en-US</dc:language>
  <cp:lastModifiedBy>pc</cp:lastModifiedBy>
  <dcterms:modified xsi:type="dcterms:W3CDTF">2016-01-04T17:18:00Z</dcterms:modified>
  <cp:revision>2</cp:revision>
  <dc:subject/>
  <dc:title>Dyrektor Szkoły Podstawowej im</dc:title>
</cp:coreProperties>
</file>