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laminarki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-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wykły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lia do faksów na zwykły papier (Panasonic KX-FC268)- orygina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faksów na zwykły papier (Panasonic KX-FC268) - zamien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ślacz Or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p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że 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k - Kwitariusz przychod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ty katalogowe do bibliote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taśmie Donu (myszk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biał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eda kolor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3:00Z</dcterms:created>
  <dc:creator>PCEN</dc:creator>
  <dc:description/>
  <cp:keywords/>
  <dc:language>en-US</dc:language>
  <cp:lastModifiedBy>-</cp:lastModifiedBy>
  <cp:lastPrinted>2016-12-05T14:41:00Z</cp:lastPrinted>
  <dcterms:modified xsi:type="dcterms:W3CDTF">2016-12-12T14:13:00Z</dcterms:modified>
  <cp:revision>2</cp:revision>
  <dc:subject/>
  <dc:title>Załącznik Nr 1</dc:title>
</cp:coreProperties>
</file>