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1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278"/>
        <w:gridCol w:w="2407"/>
      </w:tblGrid>
      <w:tr>
        <w:trPr>
          <w:trHeight w:val="30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nik usług med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medycyny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lekars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przez lekarza uprawnionego do badań profilaktycznych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w tym wystawienie zaświadczenia lekarskiego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okulisty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laryngolo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neurolo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dermatolo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ortopedy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urolo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ginekolo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lekarza uprawnionego do badań kierowców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laborator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fologia krwi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kału na nosicielstw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glukozy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mocznik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kreatyniny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idogram</w:t>
            </w:r>
            <w:r>
              <w:rPr>
                <w:i/>
              </w:rPr>
              <w:t>, w tym: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cholesterolu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trójglicerydów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kcja HDL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kcja LDL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óby wątrobowe</w:t>
            </w:r>
            <w:r>
              <w:rPr>
                <w:i/>
              </w:rPr>
              <w:t>, w tym: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bilirubiny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transaminazy ALAT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transaminazy ASPAT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badania diagnostycz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g klatki piersiowej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g spoczynkowe z opisem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ometri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ometri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ódskórne testy alergicz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widzeni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sytometri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czucia wibracji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óba oziębieniow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książeczek zdrowia dla celów sanitarno-epidemiologocz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lekarskie wraz z wpisem do książeczki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g klatki piersiowej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lineRule="auto" w:line="360"/>
      <w:ind w:left="1620" w:hanging="720"/>
      <w:outlineLvl w:val="2"/>
    </w:pPr>
    <w:rPr>
      <w:b/>
      <w:bCs w:val="fals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bCs/>
      <w:szCs w:val="20"/>
    </w:rPr>
  </w:style>
  <w:style w:type="character" w:styleId="StopkaZnak">
    <w:name w:val="Stopka Znak"/>
    <w:basedOn w:val="Domylnaczcionkaakapitu"/>
    <w:qFormat/>
    <w:rPr>
      <w:rFonts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0:00Z</dcterms:created>
  <dc:creator>Waldemar Podhalicz</dc:creator>
  <dc:description/>
  <cp:keywords/>
  <dc:language>en-US</dc:language>
  <cp:lastModifiedBy>pc</cp:lastModifiedBy>
  <cp:lastPrinted>2016-12-05T15:07:00Z</cp:lastPrinted>
  <dcterms:modified xsi:type="dcterms:W3CDTF">2016-12-21T13:10:00Z</dcterms:modified>
  <cp:revision>2</cp:revision>
  <dc:subject/>
  <dc:title>Samodzielny Publiczny ZOZ Pabian Med w Pabianicach</dc:title>
</cp:coreProperties>
</file>