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isko i imię matki/opiekunki dziecka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nazwisko i imię ojca/opiekuna dziec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 do odbioru dziecka z oddziału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Do odbioru z oddziału przedszkolnego dziecka…………………………………upoważniamy następujące osoby:</w:t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(imię i nazwisk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21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  <w:tab/>
        <w:tab/>
        <w:tab/>
        <w:tab/>
        <w:t>(miejsce zamieszkania)</w:t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0"/>
          <w:szCs w:val="20"/>
        </w:rPr>
        <w:t>(nr dowodu osobistego)</w:t>
        <w:tab/>
        <w:tab/>
        <w:tab/>
        <w:t>(nr telefon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21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  <w:tab/>
        <w:tab/>
        <w:tab/>
        <w:tab/>
        <w:t>(miejsce zamieszkania)</w:t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0"/>
          <w:szCs w:val="20"/>
        </w:rPr>
        <w:t>(nr dowodu osobistego)</w:t>
        <w:tab/>
        <w:tab/>
        <w:tab/>
        <w:t>(nr telefon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21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  <w:tab/>
        <w:tab/>
        <w:tab/>
        <w:tab/>
        <w:t>(miejsce zamieszkania)</w:t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(nr dowodu osobistego)</w:t>
        <w:tab/>
        <w:tab/>
        <w:tab/>
        <w:t>(nr telefon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21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  <w:tab/>
        <w:tab/>
        <w:tab/>
        <w:tab/>
        <w:t>(miejsce zamieszkania)</w:t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0"/>
          <w:szCs w:val="20"/>
        </w:rPr>
        <w:t>(nr dowodu osobistego)</w:t>
        <w:tab/>
        <w:tab/>
        <w:tab/>
        <w:t>(nr telefonu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erzemy na siebie pełną odpowiedzialność prawną za bezpieczeństwo odebranego dziecka – </w:t>
        <w:br/>
        <w:t>od momentu jego odbioru przez wskazaną powyżej upoważnioną przez nas oso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 matki/opiekunki dziecka)</w:t>
        <w:tab/>
        <w:tab/>
        <w:tab/>
        <w:tab/>
        <w:t xml:space="preserve">                     (podpis ojca/opiekuna dzieck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47:00Z</dcterms:created>
  <dc:creator>Sekretariat</dc:creator>
  <dc:description/>
  <cp:keywords/>
  <dc:language>en-US</dc:language>
  <cp:lastModifiedBy>SZKOLA</cp:lastModifiedBy>
  <cp:lastPrinted>2013-09-03T11:27:00Z</cp:lastPrinted>
  <dcterms:modified xsi:type="dcterms:W3CDTF">2013-09-05T16:47:00Z</dcterms:modified>
  <cp:revision>2</cp:revision>
  <dc:subject/>
  <dc:title>……………………………………</dc:title>
</cp:coreProperties>
</file>