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 ………………………….</w:t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UPOWAŻ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osoby upoważnionej)</w:t>
      </w:r>
    </w:p>
    <w:p>
      <w:pPr>
        <w:pStyle w:val="Normal"/>
        <w:jc w:val="both"/>
        <w:rPr/>
      </w:pPr>
      <w:r>
        <w:rPr/>
        <w:t>legitymującej się 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i cechy dokumentu tożsamości)</w:t>
      </w:r>
    </w:p>
    <w:p>
      <w:pPr>
        <w:pStyle w:val="Normal"/>
        <w:spacing w:lineRule="auto" w:line="360"/>
        <w:jc w:val="both"/>
        <w:rPr/>
      </w:pPr>
      <w:r>
        <w:rPr/>
        <w:t>do podjęcia czynności związanych z wydaniem duplikatu świadectwa ukończenia / promocyjnego *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szkoł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</w:rPr>
        <w:t>(imię i nazwisko osoby, na którą wydano oryginał świadectwa)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z do odbioru powyższego duplik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…….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podpis osoby, na którą wydano oryginał świadectwa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8:00Z</dcterms:created>
  <dc:creator>Krystyna W</dc:creator>
  <dc:description/>
  <cp:keywords/>
  <dc:language>en-US</dc:language>
  <cp:lastModifiedBy>SZKOLA</cp:lastModifiedBy>
  <cp:lastPrinted>2009-04-20T10:23:00Z</cp:lastPrinted>
  <dcterms:modified xsi:type="dcterms:W3CDTF">2013-09-05T16:48:00Z</dcterms:modified>
  <cp:revision>2</cp:revision>
  <dc:subject/>
  <dc:title/>
</cp:coreProperties>
</file>