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Przedmiotowy system oceniania ( PSO)  -  muzyka</w:t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zkoła Podstawowa w Woli Zaradzyńskiej  </w:t>
      </w:r>
    </w:p>
    <w:p>
      <w:pPr>
        <w:pStyle w:val="Tytul3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MAGANIA NA POSZCZEGÓLNE OCENY:</w:t>
      </w:r>
    </w:p>
    <w:p>
      <w:pPr>
        <w:pStyle w:val="Normal"/>
        <w:widowControl w:val="false"/>
        <w:autoSpaceDE w:val="false"/>
        <w:rPr>
          <w:rFonts w:ascii="Tahoma" w:hAnsi="Tahoma" w:eastAsia="SimSun;宋体" w:cs="Calibri"/>
          <w:b/>
          <w:b/>
          <w:color w:val="000000"/>
          <w:sz w:val="20"/>
          <w:szCs w:val="20"/>
        </w:rPr>
      </w:pPr>
      <w:r>
        <w:rPr>
          <w:rFonts w:eastAsia="SimSun;宋体" w:cs="Calibri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  <w:t>Ocenę celującą (6) otrzymuje uczeń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pełny zakres wiedzy i umiejętności zawarty w programie nauczan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pełnia wymagania na ocenę bardzo dobr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a zajęciach lekcyjnych systematycznie wykazuje się znaczącą  nadwyżką wiedzy i umiejętności w stosunku do wymagań programowych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rzygotowując się do zajęć korzysta z dodatkowych źródeł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ykazuje inicjatywę i kreatywność o szczególne zainteresowania muzyką, również poza lekcjami; samodzielnie i twórczo rozwija własne uzdoln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systematycznie i z zaangażowaniem uczestniczy w formach pozalekcyjnej aktywności muzycznej (zespół wokalny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bierze udział w konkursach muzycznych oraz aktywnie uczestniczy w życiu kulturalnym Szkoły i regionu.</w:t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  <w:t>Ocenę bardzo dobra (5) otrzymuje uczeń:</w:t>
      </w:r>
    </w:p>
    <w:p>
      <w:pPr>
        <w:pStyle w:val="Normal"/>
        <w:widowControl w:val="false"/>
        <w:autoSpaceDE w:val="false"/>
        <w:spacing w:lineRule="exact" w:line="100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pełny zakres wiedzy i umiejętności zawarty w programie nauczania i wykorzystuje w praktyce wszystkie określone w programie wiadomości i umiejętności: zna przewidzianą programem  literaturę muzyczną w stopniu bardzo dobrym (tytuły dzieł, nazwiska ich twórców, aparat wykonawczy, kojarzy dzieło z reprezentowaną przez nie epoką muzyczną, a także potrafi odnieść się do wysłuchanych kompozycji subiektywnie); rozpoznaje aparat wykonawczy w słuchanych  utworach, potrafi opisać instrumenty, zna ich wygląd i zastosowanie; rozpoznaje polski folklor muzyczny, tańce  narodowe i pieśni patriotyczne, a także potrafi je scharakteryzować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bezbłędnie i z właściwą interpretacją zaśpiewać solo wszystkie pieśni objęte  programem  nauczania z uwzględnieniem pieśni śpiewanych na pamięć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bezbłędnie i z właściwą interpretacją wykonać na flecie prostym/dzwonkach chromatycznych objęte programem  melodie - z zachowaniem prawidłowego aparatu gry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bezbłędnie wykonać na wybranym szkolnym instrumencie perkusyjnym akompaniamenty rytmiczne do objętych programem pieśni/piosenek oraz tworzyć proste  akompaniamenty rytmiczne do znanych melodi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 xml:space="preserve">samodzielnie i systematycznie odrabia zadania domowe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systematycznie prowadzi zeszyt przedmiotowy, a także dba o jego estetykę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bierze udział w dyskusjach na temat muzyki i potrafi uzasadnić swoje wybor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chętnie uczestniczy w różnorodnych działaniach muzycznych na terenie Szkoły i poza nią.</w:t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  <w:t xml:space="preserve">Ocenę dobrą (4), otrzymuje  uczeń, który: </w:t>
      </w:r>
    </w:p>
    <w:p>
      <w:pPr>
        <w:pStyle w:val="Normal"/>
        <w:widowControl w:val="false"/>
        <w:autoSpaceDE w:val="false"/>
        <w:spacing w:lineRule="exact" w:line="100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opanował wiadomości i umiejętności określone w podstawie oraz stosuje je w praktyce (w stopniu dobrym opanował wiedzę z zakresu  historii muzyki (potrafi scharakteryzować epoki muzyczne, zna najwybitniejsze  postaci z historii muzyki i wymienia przykłady ich dzieł, rozpoznaje formy i style muzyczne, swobodnie operuje terminologią muzyczną); zna przewidzianą programem  literaturę muzyczną w stopniu dobrym (tytuły dzieł, nazwiska ich twórców oraz kojarzy je z epoką muzyczną, w której powstały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rozpoznaje wygląd oraz brzmienia charakterystycznych instrumentów symfonicznych; rozpoznaje polski folklor muzyczny, tańce  narodowe i pieśni patriotyczn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SimSun;宋体" w:cs="Calibri"/>
          <w:color w:val="000000"/>
          <w:sz w:val="20"/>
          <w:szCs w:val="20"/>
        </w:rPr>
        <w:t>aktynie uczestniczy w działaniach muzycznych na lekcj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właściwie posługuje się terminologią przedmiotową i rozwiązuje typowe problem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prawnie i systematycznie odrabia prace domowe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prawnie  prowadzi zeszyt przedmiotowy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niewielkiej pomocy  nauczyciela i poprawnie pod względem muzycznym zaśpiewać solo poznane  pieśni  na wyższym poziomie trudności - w tym kilka piosenek  z pamięci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trafi przy niewielkiej pomocy nauczyciela wykonać na flecie prostym/dzwonkach chromatycznych objęte programem melodie – z uwzględnieniem właściwej interpretacji i z zachowaniem prawidłowego aparaty gr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niewielkiej pomocy nauczyciela wykonać na instrumentach perkusyjnych (ew. wyklaskać) akompaniament rytmiczny do piosenki śpiewanej przez siebie/przez grupę; </w:t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  <w:t xml:space="preserve">Ocenę  dostateczną (3) otrzymuje uczeń, który: </w:t>
      </w:r>
    </w:p>
    <w:p>
      <w:pPr>
        <w:pStyle w:val="Normal"/>
        <w:widowControl w:val="false"/>
        <w:autoSpaceDE w:val="false"/>
        <w:spacing w:lineRule="exact" w:line="100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dysponuje przeciętną wiedzą w zakresie materiału przewidzianego w podstawie programowej w jego wiadomościach są luki opanował  podstawowe  wiadomości z historii muzyki (zna nazwy epok muzycznych, potrafi podać przykładowe dzieła muzyczne z poszczególnych epok oraz nazwiska najwybitniejszych kompozytorów, zna nazwy form muzycznych oraz podstawową terminologię muzyczną); zna przewidzianą programem  literaturę muzyczną w stopniu podstawowym;  rozpoznaje niektóre  instrumenty muzyczne z wyglądu i brzmienia;  rozpoznaje niektóre z polskich tańców narodowych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uczestniczy w ćwiczeniach i zabawach muzycznych oraz współpracuje w grupi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zadania na średnim stopniu trudności wykonuje z pomocą nauczyciel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ie zawsze potrafi zastosować poznaną wiedzę w praktyce; czytelnie, choć nie zawsze systematycznie, prowadzi zeszyt przedmiotowy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niesystematycznie odrabia prace domow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zaśpiewać solo przy pomocy nauczyciela kilka pieśni na niższym poziomie trudnośc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z pomocą nauczyciela wykonać na flecie prostym/dzwonkach chromatycznych objęte programem melodie na niższym poziomie trudności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przy pomocy nauczyciela wykonać na instrumentach perkusyjnych (ew. wyklaskać) prosty akompaniament rytmiczny do piosenki; </w:t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  <w:t xml:space="preserve">Ocenę  dopuszczającą (2) otrzymuje  uczeń, który: </w:t>
      </w:r>
    </w:p>
    <w:p>
      <w:pPr>
        <w:pStyle w:val="Normal"/>
        <w:widowControl w:val="false"/>
        <w:autoSpaceDE w:val="false"/>
        <w:spacing w:lineRule="exact" w:line="100"/>
        <w:jc w:val="both"/>
        <w:rPr>
          <w:rFonts w:eastAsia="SimSun;宋体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SimSun;宋体" w:cs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dysponuje elementarną wiedzą i umiejętnościami określonymi w podstawie programowej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rzy pomocy nauczyciela potrafi wykonać podstawowe zadania przewidziane programem nauczania, o najmniejszym stopniu trudności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zaśpiewać  minimum jedną z poznanych na lekcji piosenek/pieśni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trafi  wyklaskać proste  schematy rytmiczne oraz wykonać akompaniament rytmiczny do piosenek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>podejmuje próbę śpiewu i gry na instrumentach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posiada zeszyt przedmiotowy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rFonts w:eastAsia="SimSun;宋体" w:cs="Calibri"/>
          <w:color w:val="000000"/>
          <w:sz w:val="20"/>
          <w:szCs w:val="20"/>
        </w:rPr>
      </w:pPr>
      <w:r>
        <w:rPr>
          <w:rFonts w:eastAsia="SimSun;宋体" w:cs="Calibri"/>
          <w:color w:val="000000"/>
          <w:sz w:val="20"/>
          <w:szCs w:val="20"/>
        </w:rPr>
        <w:t xml:space="preserve">wykazuje chęć do nauki. </w:t>
      </w:r>
    </w:p>
    <w:p>
      <w:pPr>
        <w:pStyle w:val="Normal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Msonormalcxsppierwsze"/>
        <w:spacing w:before="280" w:after="280"/>
        <w:ind w:right="-709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ceny semestralne i roczne:</w:t>
      </w:r>
    </w:p>
    <w:p>
      <w:pPr>
        <w:pStyle w:val="Msonormalcxspdrugie"/>
        <w:spacing w:before="280" w:after="280"/>
        <w:ind w:right="-709" w:hanging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Msonormalcxspdrugie"/>
        <w:numPr>
          <w:ilvl w:val="0"/>
          <w:numId w:val="9"/>
        </w:numPr>
        <w:spacing w:before="280" w:after="0"/>
        <w:ind w:left="0" w:right="-709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ę okresową(roczną)  nauczyciel wystawia najpóźniej na dzień przed terminem klasyfikacji okresowej (rocznej).</w:t>
      </w:r>
    </w:p>
    <w:p>
      <w:pPr>
        <w:pStyle w:val="Msonormalcxspdrugie"/>
        <w:numPr>
          <w:ilvl w:val="0"/>
          <w:numId w:val="4"/>
        </w:numPr>
        <w:spacing w:before="0" w:after="280"/>
        <w:ind w:left="0" w:right="-709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zagrożeniu oceną niedostateczną nauczyciel informuje ucznia, jego rodziców oraz wychowawcę na miesiąc przed klasyfikacją.</w:t>
      </w:r>
    </w:p>
    <w:p>
      <w:pPr>
        <w:pStyle w:val="Msonormalcxspdrugie"/>
        <w:numPr>
          <w:ilvl w:val="0"/>
          <w:numId w:val="4"/>
        </w:numPr>
        <w:spacing w:before="0" w:after="280"/>
        <w:ind w:left="0" w:right="-709" w:firstLine="284"/>
        <w:rPr/>
      </w:pPr>
      <w:r>
        <w:rPr>
          <w:rFonts w:cs="Tahoma" w:ascii="Tahoma" w:hAnsi="Tahoma"/>
          <w:sz w:val="16"/>
          <w:szCs w:val="16"/>
        </w:rPr>
        <w:t xml:space="preserve">Ocena okresowa (roczna)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 jest  średnią arytmetyczną uzyskanych ocen cząstkowych.</w:t>
      </w:r>
    </w:p>
    <w:p>
      <w:pPr>
        <w:pStyle w:val="Msonormalcxspdrugie"/>
        <w:numPr>
          <w:ilvl w:val="0"/>
          <w:numId w:val="4"/>
        </w:numPr>
        <w:spacing w:before="0" w:after="280"/>
        <w:ind w:left="709" w:right="-1" w:hanging="42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y z ćwiczeń wykonywanych na lekcji  i odpowiedzi mają decydujący wpływ na ocenę okresową (roczną), a oceny z prac dodatkowych i innych form aktywności ucznia wpływają na podwyższenie oceny.</w:t>
      </w:r>
    </w:p>
    <w:p>
      <w:pPr>
        <w:pStyle w:val="Msonormalcxspdrugie"/>
        <w:numPr>
          <w:ilvl w:val="0"/>
          <w:numId w:val="4"/>
        </w:numPr>
        <w:spacing w:before="0" w:after="280"/>
        <w:ind w:left="0" w:right="-709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cenę roczną wystawia się na podstawie ocen uzyskanych w ciągu całego roku.</w:t>
      </w:r>
    </w:p>
    <w:p>
      <w:pPr>
        <w:pStyle w:val="Msonormalcxspnazwisko"/>
        <w:numPr>
          <w:ilvl w:val="0"/>
          <w:numId w:val="4"/>
        </w:numPr>
        <w:spacing w:before="0" w:after="280"/>
        <w:ind w:left="0" w:right="-709"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szystkie sprawy sporne, nie ujęte w PSO będą rozstrzygane zgodnie z WSO oraz rozporządzeniem MEN.</w:t>
      </w:r>
    </w:p>
    <w:p>
      <w:pPr>
        <w:pStyle w:val="Bezodstpw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  <w:r>
        <w:rPr>
          <w:rFonts w:cs="Tahoma" w:ascii="Tahoma" w:hAnsi="Tahoma"/>
          <w:b/>
          <w:sz w:val="16"/>
          <w:szCs w:val="16"/>
        </w:rPr>
        <w:t>Informacja zwrotna:</w:t>
      </w:r>
    </w:p>
    <w:p>
      <w:pPr>
        <w:pStyle w:val="Bezodstpw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uczyciel informuje uczniów o wymaganiach i kryteriach oceniania, pomaga w samodzielnym planowaniu rozwoju (wskazuje sukcesy lub braki oraz sposoby rozwoju lub pokonania trudności), motywuje do dalszej pracy. </w:t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uczyciel informuje rodziców o wymaganiach i kryteriach oceniania, o aktualnym stanie rozwoju i postępów w nauce, dostarcza informacji o trudnościach ucznia w nauce, o uzdolnieniach ucznia, daje wskazówki do pracy z uczniem.</w:t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uczyciel informuje wychowawcę klasy o aktualnych osiągnięciach ucznia, nauczyciel lub wychowawca informuje dyrekcję o sytuacjach wymagających jego zdaniem interwencji.</w:t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stałam (em)  zapoznana(y) z Przedmiotowym Systemem Oceniania z ZAJĘĆ KOMPUTEROWY:</w:t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80"/>
        <w:ind w:right="-709" w:firstLine="14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………………………………………….                         </w:t>
        <w:tab/>
        <w:tab/>
        <w:t xml:space="preserve">.………………………………………..   </w:t>
      </w:r>
    </w:p>
    <w:p>
      <w:pPr>
        <w:pStyle w:val="Normal"/>
        <w:spacing w:before="0" w:after="280"/>
        <w:ind w:left="-426" w:right="-709" w:firstLine="142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(podpis ucznia)                                                                 (podpis rodziców lub opiekunów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Tytul3"/>
        <w:spacing w:before="12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ytul3">
    <w:name w:val="!_Tytul_3"/>
    <w:basedOn w:val="Normal"/>
    <w:qFormat/>
    <w:pPr>
      <w:spacing w:lineRule="atLeast" w:line="360" w:before="120" w:after="120"/>
    </w:pPr>
    <w:rPr>
      <w:rFonts w:eastAsia="Calibri"/>
      <w:b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3"/>
      </w:numPr>
      <w:spacing w:lineRule="atLeast" w:line="280"/>
      <w:ind w:left="714" w:hanging="357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6:05:00Z</dcterms:created>
  <dc:creator>bonfa</dc:creator>
  <dc:description/>
  <cp:keywords/>
  <dc:language>en-US</dc:language>
  <cp:lastModifiedBy>pc</cp:lastModifiedBy>
  <dcterms:modified xsi:type="dcterms:W3CDTF">2016-09-11T16:05:00Z</dcterms:modified>
  <cp:revision>2</cp:revision>
  <dc:subject/>
  <dc:title>Przedmiotowy system oceniania ( PSO)  -  zajęcia komputerowe  </dc:title>
</cp:coreProperties>
</file>